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color w:val="FF3300"/>
          <w:spacing w:val="-20"/>
          <w:w w:val="80"/>
          <w:kern w:val="2"/>
          <w:sz w:val="100"/>
          <w:szCs w:val="100"/>
        </w:rPr>
        <w:t>平顶山学院学工部（处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Cs/>
          <w:sz w:val="36"/>
          <w:szCs w:val="36"/>
        </w:rPr>
        <w:t>平学院学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〔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〕</w:t>
      </w:r>
      <w:r>
        <w:rPr>
          <w:rFonts w:eastAsia="仿宋_GB2312" w:cs="仿宋" w:ascii="仿宋_GB2312" w:hAnsi="仿宋_GB2312"/>
          <w:color w:val="000000"/>
          <w:sz w:val="36"/>
          <w:szCs w:val="36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thick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thick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宋体" w:eastAsia="方正小标宋简体"/>
          <w:sz w:val="44"/>
          <w:szCs w:val="44"/>
        </w:rPr>
        <w:t>平顶山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辅导员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培训方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平顶山学院辅导员培训方案》已经学校研究同意，现予以印发，请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顶山学院学工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平顶山学院辅导员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校辅导员队伍建设，不断提高辅导员育人能力和工作水平，根据教育部《普通高等学校辅导员队伍建设规定》（教育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中共教育部党组《普通高等学校辅导员培训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（教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中共平顶山委员会《关于进一步加大辅导员队伍建设实施意见》（平学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号）等文件精神，结合学校实际，特制定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辅导员培训方案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党的教育方针，落实立德树人根本任务，以促进辅导员专业化、职业化和可持续发展为导向，以提高职业能力为重点，以转型发展为主线，以“确定专题、专家引领、研讨交流、注重成果”为培训工作思路，不断提升大学生思想政治教育科学化水平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校内培训为主体，基本构建起内容完善、形式多样、科学合理、注重实效的培训体系，将岗位培训、专家讲座、学习考察、研讨交流和素质拓展等多种形式结合起来，使辅导员整体素质全面提升，理想信念更加坚定，育人能力显著提高，作风修养持续提升，共同职业目标和价值追求进一步深化，培养社会主义建设者和接班人的自觉性坚定性不断增强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素质、思想政治教育与时事政策、学生工作业务与管理方法、心理健康教育及指导、实践与考察等。</w:t>
      </w:r>
    </w:p>
    <w:tbl>
      <w:tblPr>
        <w:tblW w:w="85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培训时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培训内容</w:t>
            </w:r>
          </w:p>
        </w:tc>
      </w:tr>
      <w:tr>
        <w:trPr>
          <w:trHeight w:val="9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省辅导员职业能力大赛和组织观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大学心理咨询师培训</w:t>
            </w:r>
          </w:p>
        </w:tc>
      </w:tr>
      <w:tr>
        <w:trPr>
          <w:trHeight w:val="3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业发展辅导与创业就业教育</w:t>
            </w:r>
          </w:p>
        </w:tc>
      </w:tr>
      <w:tr>
        <w:trPr>
          <w:trHeight w:val="9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学生心理健康教育专业化技能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校辅导员职业化修炼和职业魅力提升专题培训班</w:t>
            </w:r>
          </w:p>
        </w:tc>
      </w:tr>
      <w:tr>
        <w:trPr>
          <w:trHeight w:val="9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工作论坛、考察学习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育部辅导员工作精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河南师范大学大学生职业发展指导站）</w:t>
            </w:r>
          </w:p>
        </w:tc>
      </w:tr>
      <w:tr>
        <w:trPr>
          <w:trHeight w:val="5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暑期辅导员培训班（含素质拓展）、“体验式教学”专题培训班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省辅导员骨干培训（优秀辅导员）</w:t>
            </w:r>
          </w:p>
        </w:tc>
      </w:tr>
      <w:tr>
        <w:trPr>
          <w:trHeight w:val="9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突发事件与危机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省高校就业指导师团体辅导专题培训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辅导员网络文化建设能力提升、网络思想政治教育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优秀传统文化的育人功能发挥、高校创业指导师专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工作论坛</w:t>
            </w:r>
          </w:p>
        </w:tc>
      </w:tr>
      <w:tr>
        <w:trPr>
          <w:trHeight w:val="9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二届辅导员职业技能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马克思主义基本理论和党的创新理论教育</w:t>
            </w:r>
          </w:p>
        </w:tc>
      </w:tr>
      <w:tr>
        <w:trPr>
          <w:trHeight w:val="4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学生心理健康教育的实践、辅导员科研能力提升</w:t>
            </w:r>
          </w:p>
        </w:tc>
      </w:tr>
      <w:tr>
        <w:trPr>
          <w:trHeight w:val="4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寒假辅导员培训班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培训要求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辅导员在参加培训后，要结合工作实际，完成命题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参加培训的情况将纳入学校对辅导员的考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要始终保持与时俱进、奋发有为的精神状态，牢固树立终身学习的观念，进一步增强学习的自觉性和主动性，积极参加培训。妥善处理学习与工作的关系，做到学习、工作两不误、两促进，不断提高自己的工作能力和领导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平顶山学院</w:t>
            </w:r>
            <w:r>
              <w:rPr>
                <w:rFonts w:ascii="仿宋_GB2312" w:hAnsi="仿宋_GB2312" w:cs="Calibri" w:eastAsia="仿宋_GB2312"/>
                <w:sz w:val="32"/>
                <w:szCs w:val="28"/>
              </w:rPr>
              <w:t xml:space="preserve">学工部（处）         </w:t>
            </w:r>
            <w:r>
              <w:rPr>
                <w:rFonts w:eastAsia="仿宋_GB2312" w:cs="Calibri" w:ascii="仿宋_GB2312" w:hAnsi="仿宋_GB2312"/>
                <w:sz w:val="32"/>
                <w:szCs w:val="28"/>
              </w:rPr>
              <w:t>2016</w:t>
            </w:r>
            <w:r>
              <w:rPr>
                <w:rFonts w:ascii="仿宋_GB2312" w:hAnsi="仿宋_GB2312" w:cs="Calibri" w:eastAsia="仿宋_GB2312"/>
                <w:sz w:val="32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32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28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sz w:val="32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32"/>
                <w:szCs w:val="28"/>
              </w:rPr>
              <w:t>日印发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18:00Z</dcterms:created>
  <dc:creator>Windows 用户</dc:creator>
  <dc:description/>
  <dc:language>en-US</dc:language>
  <cp:lastModifiedBy>Administrator</cp:lastModifiedBy>
  <cp:lastPrinted>2016-05-18T11:32:00Z</cp:lastPrinted>
  <dcterms:modified xsi:type="dcterms:W3CDTF">2016-05-18T06:48:06Z</dcterms:modified>
  <cp:revision>21</cp:revision>
  <dc:subject/>
  <dc:title>2016年度平顶山学院辅导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