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新生入学“绿色通道”办理流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绿色通道”是允许家庭经济困难新生，在缓交全部或部分费用的情况下先办理入学手续的政策，是保证家庭经济困难新生顺利入学的最直接、最有效的措施。申请“绿色通道”的家庭经济困难新生需具备以下条件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孤残学生、烈士子女、优抚家庭子女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家庭主要成员丧失劳动能力，无其它经济来源的学生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建档立卡贫困户、城镇低保家庭和农村低保家庭的学生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家庭遭受重大疾病、重大自然灾害和事故等突发事件，致使家庭经济特别困难的学生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来自老、少、边、穷及偏远农村的家庭经济困难学生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已获得生源地信用助学贷款的学生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有其他特殊困难的学生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7950</wp:posOffset>
                </wp:positionV>
                <wp:extent cx="1663700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材料准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新生入学通知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加盖公章的《高等学校学生及家庭情况调查表》或乡（镇）、街道民政部门出具的家庭经济困难说明等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《国家开发银行生源地信用贷款受理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43.15pt;mso-wrap-distance-left:9.05pt;mso-wrap-distance-right:9.05pt;mso-wrap-distance-top:0pt;mso-wrap-distance-bottom:0pt;margin-top:8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材料准备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新生入学通知书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加盖公章的《高等学校学生及家庭情况调查表》或乡（镇）、街道民政部门出具的家庭经济困难说明等证明材料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《国家开发银行生源地信用贷款受理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92075</wp:posOffset>
                </wp:positionV>
                <wp:extent cx="1309370" cy="181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>学生到所在学院迎新接待点，填写《平顶山学院新生入学“绿色通道”申请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143.15pt;mso-wrap-distance-left:9.05pt;mso-wrap-distance-right:9.05pt;mso-wrap-distance-top:0pt;mso-wrap-distance-bottom:0pt;margin-top:7.2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>学生到所在学院迎新接待点，填写《平顶山学院新生入学“绿色通道”申请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92075</wp:posOffset>
                </wp:positionV>
                <wp:extent cx="1421130" cy="1818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>学生所在学院党总支指派专人与申请者谈话，了解掌握学生家庭经济状况，根据学生提供的相关证明，学院党总支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143.15pt;mso-wrap-distance-left:9.05pt;mso-wrap-distance-right:9.05pt;mso-wrap-distance-top:0pt;mso-wrap-distance-bottom:0pt;margin-top:7.2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>学生所在学院党总支指派专人与申请者谈话，了解掌握学生家庭经济状况，根据学生提供的相关证明，学院党总支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94310</wp:posOffset>
                </wp:positionV>
                <wp:extent cx="543560" cy="276860"/>
                <wp:effectExtent l="508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76840"/>
                        </a:xfrm>
                        <a:prstGeom prst="rightArrow">
                          <a:avLst>
                            <a:gd name="adj1" fmla="val 50000"/>
                            <a:gd name="adj2" fmla="val 38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8pt;margin-top:15.3pt;width:42.75pt;height:21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94310</wp:posOffset>
                </wp:positionV>
                <wp:extent cx="543560" cy="276860"/>
                <wp:effectExtent l="508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76840"/>
                        </a:xfrm>
                        <a:prstGeom prst="rightArrow">
                          <a:avLst>
                            <a:gd name="adj1" fmla="val 50000"/>
                            <a:gd name="adj2" fmla="val 38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15.3pt;width:42.75pt;height:21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24"/>
          <w:szCs w:val="24"/>
          <w:lang w:val="en-US" w:eastAsia="en-US"/>
        </w:rPr>
      </w:pPr>
      <w:r>
        <w:rPr>
          <w:rFonts w:eastAsia="方正小标宋简体" w:ascii="方正小标宋简体" w:hAnsi="方正小标宋简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414655</wp:posOffset>
                </wp:positionV>
                <wp:extent cx="543560" cy="276860"/>
                <wp:effectExtent l="1460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3600" cy="276840"/>
                        </a:xfrm>
                        <a:prstGeom prst="rightArrow">
                          <a:avLst>
                            <a:gd name="adj1" fmla="val 50000"/>
                            <a:gd name="adj2" fmla="val 38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32.65pt;width:42.75pt;height:21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24"/>
          <w:szCs w:val="24"/>
          <w:lang w:val="en-US" w:eastAsia="en-US"/>
        </w:rPr>
      </w:pPr>
      <w:r>
        <w:rPr>
          <w:rFonts w:eastAsia="方正小标宋简体" w:ascii="方正小标宋简体" w:hAnsi="方正小标宋简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1218565</wp:posOffset>
                </wp:positionV>
                <wp:extent cx="543560" cy="276860"/>
                <wp:effectExtent l="6985" t="1460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3600" cy="276840"/>
                        </a:xfrm>
                        <a:prstGeom prst="rightArrow">
                          <a:avLst>
                            <a:gd name="adj1" fmla="val 50000"/>
                            <a:gd name="adj2" fmla="val 38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95.95pt;width:42.75pt;height:21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1218565</wp:posOffset>
                </wp:positionV>
                <wp:extent cx="543560" cy="276860"/>
                <wp:effectExtent l="6985" t="1460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3600" cy="276840"/>
                        </a:xfrm>
                        <a:prstGeom prst="rightArrow">
                          <a:avLst>
                            <a:gd name="adj1" fmla="val 50000"/>
                            <a:gd name="adj2" fmla="val 38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95.95pt;width:42.75pt;height:21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466090</wp:posOffset>
                </wp:positionV>
                <wp:extent cx="1411605" cy="1818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>学校学生资助中心（绿色通道服务站）复查申请人申请，签署审核意见，开具《平顶山学院“绿色通道”缓缴费用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43.15pt;mso-wrap-distance-left:9.05pt;mso-wrap-distance-right:9.05pt;mso-wrap-distance-top:0pt;mso-wrap-distance-bottom:0pt;margin-top:36.7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>学校学生资助中心（绿色通道服务站）复查申请人申请，签署审核意见，开具《平顶山学院“绿色通道”缓缴费用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466090</wp:posOffset>
                </wp:positionV>
                <wp:extent cx="1309370" cy="1818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理入学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>学生持《平顶山学院“绿色通道”缓缴费用证明》到所在学院迎新接待点办理相关入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143.15pt;mso-wrap-distance-left:9.05pt;mso-wrap-distance-right:9.05pt;mso-wrap-distance-top:0pt;mso-wrap-distance-bottom:0pt;margin-top:36.7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理入学手续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>学生持《平顶山学院“绿色通道”缓缴费用证明》到所在学院迎新接待点办理相关入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466090</wp:posOffset>
                </wp:positionV>
                <wp:extent cx="1663700" cy="1818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1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申请资助项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爱心礼包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单程路费补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临时生活补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国家助学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勤工助学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常绿助学金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周国强助学金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43.15pt;mso-wrap-distance-left:9.05pt;mso-wrap-distance-right:9.05pt;mso-wrap-distance-top:0pt;mso-wrap-distance-bottom:0pt;margin-top:36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申请资助项目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爱心礼包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单程路费补贴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临时生活补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国家助学金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勤工助学岗位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常绿助学金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周国强助学金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300"/>
        <w:ind w:hanging="0"/>
        <w:jc w:val="left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《高等学校学生家庭经济情况调查表》或家庭所在地有关部门出具的家庭经济困难证明，只需加盖乡（镇）或街道民政部门公章即可。</w:t>
      </w:r>
    </w:p>
    <w:p>
      <w:pPr>
        <w:pStyle w:val="Normal"/>
        <w:spacing w:lineRule="exact" w:line="300"/>
        <w:ind w:firstLine="525"/>
        <w:jc w:val="left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绿色通道”只办理费用缓交，缓交费用应在第一学期期末前交清。申请“绿色通道”的新生须主动申请办理国家助学贷款，或在缓交期限内自行交清费用，否则无法进行学籍注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1:00Z</dcterms:created>
  <dc:creator>Administrator</dc:creator>
  <dc:description/>
  <dc:language>en-US</dc:language>
  <cp:lastModifiedBy>Administrator</cp:lastModifiedBy>
  <cp:lastPrinted>2017-07-10T16:00:00Z</cp:lastPrinted>
  <dcterms:modified xsi:type="dcterms:W3CDTF">2017-07-14T11:51:00Z</dcterms:modified>
  <cp:revision>2</cp:revision>
  <dc:subject/>
  <dc:title/>
</cp:coreProperties>
</file>