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评选情况报告模板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2"/>
          <w:szCs w:val="32"/>
          <w:lang w:val="en-US" w:eastAsia="zh-CN"/>
        </w:rPr>
        <w:t>XX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2"/>
          <w:szCs w:val="32"/>
          <w:lang w:val="en-US" w:eastAsia="zh-CN"/>
        </w:rPr>
        <w:t>学院关于三好学生、优秀学生干部评选情况报告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生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根据《平顶山学院三好学生评选办法》《平顶山学院优秀学生干部评选办法》的规定，我院开展了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8-2019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年第一学期的三好学生、优秀学生干部的评选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我院共有学生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人，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个教学班级，应评选三好学生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名，优秀学生干部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二、学生评先创优工作评审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根据规定我院成立了由学院党政领导、学工办主任（副主任）、辅导员、教师代表等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人组成的学生评先创优工作评审领导小组，具体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姓名     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姓名     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姓名     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三、三好学生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经学生个人提出书面申请，班级集体评议推荐、学院领导小组集体讨论、党政联席会议通过、在学院公示后，共评选出   等（）名学生为三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四、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经学生个人提出书面申请，班级集体评议推荐、学院领导小组集体讨论、党政联席会议通过、在学院公示后，共评选出   等（）名学生为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附：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院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8-2019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年第一学期三好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院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8-2019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年第一学期优秀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审领导小组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2"/>
          <w:szCs w:val="32"/>
          <w:lang w:val="en-US" w:eastAsia="zh-CN"/>
        </w:rPr>
        <w:t>XX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2"/>
          <w:szCs w:val="32"/>
          <w:lang w:val="en-US" w:eastAsia="zh-CN"/>
        </w:rPr>
        <w:t>学生团体关于优秀学生干部评选情况的报告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生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根据《平顶山学院优秀学生干部评选办法》的规定，我部门指导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生团体开展了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8-2019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年第一学期优秀学生干部的评选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生团体为我部门指导下的学生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组织，共有人员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二、评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学生团体内部评议推荐，我部门审核后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为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u w:val="none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学生团体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8-2019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学年第一学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牜犇牜</cp:lastModifiedBy>
  <dcterms:modified xsi:type="dcterms:W3CDTF">2019-03-18T0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