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平顶山学院新生入学绿色通道申请审批表</w:t>
      </w:r>
    </w:p>
    <w:tbl>
      <w:tblPr>
        <w:tblW w:w="100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708"/>
        <w:gridCol w:w="1418"/>
        <w:gridCol w:w="854"/>
        <w:gridCol w:w="138"/>
        <w:gridCol w:w="855"/>
        <w:gridCol w:w="1271"/>
        <w:gridCol w:w="1280"/>
        <w:gridCol w:w="1644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均月收入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户口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城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9695</wp:posOffset>
                      </wp:positionV>
                      <wp:extent cx="216535" cy="1263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5pt;mso-wrap-distance-left:9.05pt;mso-wrap-distance-right:9.05pt;mso-wrap-distance-top:0pt;mso-wrap-distance-bottom:0pt;margin-top:7.8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99695</wp:posOffset>
                      </wp:positionV>
                      <wp:extent cx="216535" cy="126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5pt;mso-wrap-distance-left:9.05pt;mso-wrap-distance-right:9.05pt;mso-wrap-distance-top:0pt;mso-wrap-distance-bottom:0pt;margin-top:7.85pt;mso-position-vertical-relative:text;margin-left: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详细地址及邮政编码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人陈述申请理由</w:t>
            </w:r>
          </w:p>
        </w:tc>
      </w:tr>
      <w:tr>
        <w:trPr>
          <w:trHeight w:val="778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学前获得的资助情况</w:t>
            </w:r>
          </w:p>
        </w:tc>
      </w:tr>
      <w:tr>
        <w:trPr>
          <w:trHeight w:val="1097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本人承诺以上陈述及本人提供的全部证明材料均属实。本人本学年应缴纳学费及其他相关费用共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/>
                <w:color w:val="000000"/>
                <w:kern w:val="0"/>
                <w:sz w:val="24"/>
              </w:rPr>
              <w:t>，因家庭经济困难，现可缴金额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元，申请缓交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元，保证于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底之前交清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学生签字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3581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调查了解的学生家庭经济状况：</w:t>
            </w:r>
            <w:r>
              <w:rPr>
                <w:rFonts w:cs="宋体;SimSun"/>
                <w:color w:val="000000"/>
                <w:kern w:val="0"/>
                <w:szCs w:val="21"/>
              </w:rPr>
              <w:t>（请直接在对应情况前的□画“√”，并在相应横线上简要说明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孤残学生、烈士子女、优抚家庭子女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731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丧失劳动能力，无其他经济来源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731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档立卡贫困户、城镇低保家庭、农村低保家庭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遭受重大疾病、重大自然灾害和事故等突发事件，致使家庭经济特别困难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来自老、少、边、穷及偏远农村的家庭经济困难学生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731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已获得生源地信用助学贷款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112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6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原因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0485</wp:posOffset>
                      </wp:positionV>
                      <wp:extent cx="21653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学院初审意见</w:t>
            </w:r>
          </w:p>
          <w:p>
            <w:pPr>
              <w:pStyle w:val="Normal"/>
              <w:spacing w:lineRule="exact" w:line="40"/>
              <w:ind w:firstLine="21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Cs w:val="21"/>
              </w:rPr>
              <w:t>同意该生进入“绿色通道”，缓缴学费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同意发放临时生活补助</w:t>
            </w:r>
            <w:r>
              <w:rPr>
                <w:rFonts w:cs="宋体;SimSun"/>
                <w:color w:val="000000"/>
                <w:kern w:val="0"/>
                <w:szCs w:val="21"/>
              </w:rPr>
              <w:t>300</w:t>
            </w:r>
            <w:r>
              <w:rPr>
                <w:rFonts w:cs="宋体;SimSun"/>
                <w:color w:val="000000"/>
                <w:kern w:val="0"/>
                <w:szCs w:val="21"/>
              </w:rPr>
              <w:t>元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Cs w:val="21"/>
              </w:rPr>
              <w:t>同意发放爱心礼包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Cs w:val="21"/>
              </w:rPr>
              <w:t>同意对该生进行单程路费补贴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生家庭经济困难等级：一般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普困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特困□</w:t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left="2280" w:hanging="22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学院领导签字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审核意见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left="2760" w:hanging="27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left="2760" w:hanging="27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注：此表填写后，学院审核通过、登记造册，学校学生资助管理中心审批留存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同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好！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宋体;SimSun"/>
          <w:sz w:val="28"/>
          <w:szCs w:val="28"/>
        </w:rPr>
        <w:t>又是一年金风送爽，又是一季丹桂飘香</w:t>
      </w:r>
      <w:r>
        <w:rPr>
          <w:rFonts w:ascii="宋体;SimSun" w:hAnsi="宋体;SimSun" w:cs="宋体;SimSun"/>
          <w:sz w:val="28"/>
          <w:szCs w:val="28"/>
        </w:rPr>
        <w:t>，美丽的平顶山学院迎来了你们——朝气蓬勃、积极向上的莘莘学子！</w:t>
      </w:r>
      <w:r>
        <w:rPr>
          <w:rFonts w:ascii="宋体;SimSun" w:hAnsi="宋体;SimSun" w:cs="宋体;SimSun"/>
          <w:sz w:val="28"/>
          <w:szCs w:val="28"/>
        </w:rPr>
        <w:t>真诚欢迎你的到来！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诚信是中华民族的传统美德，是构建和谐社会的重要内容，培养正直、有诚信的人既是市场经济对人才的需要，也是培养社会主义建设者和接班人的需要。大学生个人信用管理制度的建立，有助于引导学生增强诚实守信观念，为学生走向社会、服务于社会奠定扎实的思想道德基础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rFonts w:ascii="宋体;SimSun" w:hAnsi="宋体;SimSun" w:cs="宋体;SimSun"/>
          <w:sz w:val="28"/>
          <w:szCs w:val="28"/>
        </w:rPr>
        <w:t>中华人民共和国高等教育法</w:t>
      </w:r>
      <w:r>
        <w:rPr>
          <w:rFonts w:ascii="宋体;SimSun" w:hAnsi="宋体;SimSun" w:cs="宋体;SimSun"/>
          <w:sz w:val="28"/>
          <w:szCs w:val="28"/>
        </w:rPr>
        <w:t>》和有关规定，大学教育是非义务教育阶段，交纳学费及有关费用（经物价部门核准）是学生家庭应尽的义务。如果家庭确实无力承担学生的相关费用，请如实提交所需材料，填写《平顶山学院新生“绿色通道”申请审批表》，学校会为你办理费用缓交手续，帮助你顺利入学。同学们应主动申请办理国家助学贷款，或在第一学期末前自行交清费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同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走进大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是你人生中的一个转折点，大学生活承载着你的梦想和希望，见证着你的成功和成长，</w:t>
      </w:r>
      <w:r>
        <w:rPr>
          <w:rFonts w:ascii="宋体;SimSun" w:hAnsi="宋体;SimSun" w:cs="宋体;SimSun"/>
          <w:sz w:val="28"/>
          <w:szCs w:val="28"/>
        </w:rPr>
        <w:t>希望你能够珍惜光阴，</w:t>
      </w:r>
      <w:r>
        <w:rPr>
          <w:rFonts w:ascii="宋体;SimSun" w:hAnsi="宋体;SimSun" w:cs="宋体;SimSun"/>
          <w:sz w:val="28"/>
          <w:szCs w:val="28"/>
        </w:rPr>
        <w:t>诚实守信，自强自立，</w:t>
      </w:r>
      <w:r>
        <w:rPr>
          <w:rFonts w:ascii="宋体;SimSun" w:hAnsi="宋体;SimSun" w:cs="宋体;SimSun"/>
          <w:sz w:val="28"/>
          <w:szCs w:val="28"/>
        </w:rPr>
        <w:t>用自己的青春与汗水尽情挥洒，用自己的智慧与才华不断创造，用自己的努力与坚毅始终前行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平顶山学院学生资助管理中心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已阅读上述内容，承诺提供的全部证明材料均属实，按期缴纳缓交费用，并承担由于材料不实所造成的一切后果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家长签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学生签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20"/>
        <w:ind w:firstLine="604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59:00Z</dcterms:created>
  <dc:creator>SDWM</dc:creator>
  <dc:description/>
  <cp:keywords/>
  <dc:language>en-US</dc:language>
  <cp:lastModifiedBy>Administrator</cp:lastModifiedBy>
  <cp:lastPrinted>2016-08-23T18:18:00Z</cp:lastPrinted>
  <dcterms:modified xsi:type="dcterms:W3CDTF">2016-08-29T02:22:00Z</dcterms:modified>
  <cp:revision>21</cp:revision>
  <dc:subject/>
  <dc:title>郑州大学新生“绿色通道”入学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