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KBHOUH+·½ÕýÐ¡±êËÎ¼òÌå;方正小标宋简体" w:hAnsi="KBHOUH+·½ÕýÐ¡±êËÎ¼òÌå;方正小标宋简体" w:eastAsia="仿宋_GB2312" w:cs="KBHOUH+·½ÕýÐ¡±êËÎ¼òÌå;方正小标宋简体"/>
          <w:color w:val="000000"/>
          <w:sz w:val="32"/>
        </w:rPr>
      </w:pPr>
      <w:r>
        <w:rPr>
          <w:rFonts w:ascii="KBHOUH+·½ÕýÐ¡±êËÎ¼òÌå;方正小标宋简体" w:hAnsi="KBHOUH+·½ÕýÐ¡±êËÎ¼òÌå;方正小标宋简体" w:cs="KBHOUH+·½ÕýÐ¡±êËÎ¼òÌå;方正小标宋简体" w:eastAsia="仿宋_GB2312"/>
          <w:color w:val="000000"/>
          <w:sz w:val="32"/>
        </w:rPr>
        <w:t>关于开展</w:t>
      </w:r>
      <w:r>
        <w:rPr>
          <w:rFonts w:ascii="KBHOUH+·½ÕýÐ¡±êËÎ¼òÌå;方正小标宋简体" w:hAnsi="KBHOUH+·½ÕýÐ¡±êËÎ¼òÌå;方正小标宋简体" w:cs="KBHOUH+·½ÕýÐ¡±êËÎ¼òÌå;方正小标宋简体" w:eastAsia="仿宋_GB2312"/>
          <w:color w:val="000000"/>
          <w:sz w:val="32"/>
        </w:rPr>
        <w:t>平顶山学院</w:t>
      </w:r>
      <w:r>
        <w:rPr>
          <w:rFonts w:ascii="KBHOUH+·½ÕýÐ¡±êËÎ¼òÌå;方正小标宋简体" w:hAnsi="KBHOUH+·½ÕýÐ¡±êËÎ¼òÌå;方正小标宋简体" w:cs="KBHOUH+·½ÕýÐ¡±êËÎ¼òÌå;方正小标宋简体" w:eastAsia="仿宋_GB2312"/>
          <w:color w:val="000000"/>
          <w:sz w:val="32"/>
        </w:rPr>
        <w:t>第一届“大美学工”评选活动的通知</w:t>
      </w:r>
    </w:p>
    <w:p>
      <w:pPr>
        <w:pStyle w:val="Normal"/>
        <w:spacing w:lineRule="exact" w:line="560"/>
        <w:rPr/>
      </w:pPr>
      <w:r>
        <w:rPr>
          <w:rFonts w:ascii="RRHJKS+Î¢ÈíÑÅºÚ;Dotum" w:hAnsi="RRHJKS+Î¢ÈíÑÅºÚ;Dotum" w:cs="RRHJKS+Î¢ÈíÑÅºÚ;Dotum" w:eastAsia="仿宋_GB2312"/>
          <w:color w:val="000000"/>
          <w:sz w:val="32"/>
        </w:rPr>
        <w:t>各</w:t>
      </w:r>
      <w:r>
        <w:rPr>
          <w:rFonts w:ascii="RRHJKS+Î¢ÈíÑÅºÚ;Dotum" w:hAnsi="RRHJKS+Î¢ÈíÑÅºÚ;Dotum" w:cs="RRHJKS+Î¢ÈíÑÅºÚ;Dotum" w:eastAsia="仿宋_GB2312"/>
          <w:color w:val="000000"/>
          <w:sz w:val="32"/>
        </w:rPr>
        <w:t>学院：</w:t>
      </w:r>
    </w:p>
    <w:p>
      <w:pPr>
        <w:pStyle w:val="Normal"/>
        <w:autoSpaceDE w:val="false"/>
        <w:spacing w:lineRule="exact" w:line="560"/>
        <w:ind w:firstLine="480"/>
        <w:jc w:val="left"/>
        <w:rPr/>
      </w:pPr>
      <w:r>
        <w:rPr>
          <w:rFonts w:ascii="RRHJKS+Î¢ÈíÑÅºÚ;Dotum" w:hAnsi="RRHJKS+Î¢ÈíÑÅºÚ;Dotum" w:cs="RRHJKS+Î¢ÈíÑÅºÚ;Dotum" w:eastAsia="仿宋_GB2312"/>
          <w:color w:val="000000"/>
          <w:sz w:val="32"/>
        </w:rPr>
        <w:t>为深入贯彻落实党的教育方针和习近平总书记系列重要讲话精神，激发释放学生工作活力，发挥先进典型的示范引领作用，促进我</w:t>
      </w:r>
      <w:r>
        <w:rPr>
          <w:rFonts w:ascii="RRHJKS+Î¢ÈíÑÅºÚ;Dotum" w:hAnsi="RRHJKS+Î¢ÈíÑÅºÚ;Dotum" w:cs="RRHJKS+Î¢ÈíÑÅºÚ;Dotum" w:eastAsia="仿宋_GB2312"/>
          <w:color w:val="000000"/>
          <w:sz w:val="32"/>
        </w:rPr>
        <w:t>校</w:t>
      </w:r>
      <w:r>
        <w:rPr>
          <w:rFonts w:ascii="RRHJKS+Î¢ÈíÑÅºÚ;Dotum" w:hAnsi="RRHJKS+Î¢ÈíÑÅºÚ;Dotum" w:cs="RRHJKS+Î¢ÈíÑÅºÚ;Dotum" w:eastAsia="仿宋_GB2312"/>
          <w:color w:val="000000"/>
          <w:sz w:val="32"/>
        </w:rPr>
        <w:t>人才培养能力不断提升和学生工作再上新台阶、新层次，</w:t>
      </w:r>
      <w:r>
        <w:rPr>
          <w:rFonts w:ascii="RRHJKS+Î¢ÈíÑÅºÚ;Dotum" w:hAnsi="RRHJKS+Î¢ÈíÑÅºÚ;Dotum" w:cs="RRHJKS+Î¢ÈíÑÅºÚ;Dotum" w:eastAsia="仿宋_GB2312"/>
          <w:color w:val="000000"/>
          <w:sz w:val="32"/>
        </w:rPr>
        <w:t>根据河南省教育厅《关于开展普通高等学校第一届“大美学工”评选活动的通知》（教学【</w:t>
      </w:r>
      <w:r>
        <w:rPr>
          <w:rFonts w:eastAsia="仿宋_GB2312" w:cs="RRHJKS+Î¢ÈíÑÅºÚ;Dotum" w:ascii="RRHJKS+Î¢ÈíÑÅºÚ;Dotum" w:hAnsi="RRHJKS+Î¢ÈíÑÅºÚ;Dotum"/>
          <w:color w:val="000000"/>
          <w:sz w:val="32"/>
        </w:rPr>
        <w:t>2017</w:t>
      </w: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103</w:t>
      </w:r>
      <w:r>
        <w:rPr>
          <w:rFonts w:ascii="RRHJKS+Î¢ÈíÑÅºÚ;Dotum" w:hAnsi="RRHJKS+Î¢ÈíÑÅºÚ;Dotum" w:cs="RRHJKS+Î¢ÈíÑÅºÚ;Dotum" w:eastAsia="仿宋_GB2312"/>
          <w:color w:val="000000"/>
          <w:sz w:val="32"/>
        </w:rPr>
        <w:t>号）精神，</w:t>
      </w:r>
      <w:r>
        <w:rPr>
          <w:rFonts w:ascii="RRHJKS+Î¢ÈíÑÅºÚ;Dotum" w:hAnsi="RRHJKS+Î¢ÈíÑÅºÚ;Dotum" w:cs="RRHJKS+Î¢ÈíÑÅºÚ;Dotum" w:eastAsia="仿宋_GB2312"/>
          <w:color w:val="000000"/>
          <w:sz w:val="32"/>
        </w:rPr>
        <w:t>决定组织开展</w:t>
      </w:r>
      <w:r>
        <w:rPr>
          <w:rFonts w:ascii="RRHJKS+Î¢ÈíÑÅºÚ;Dotum" w:hAnsi="RRHJKS+Î¢ÈíÑÅºÚ;Dotum" w:cs="RRHJKS+Î¢ÈíÑÅºÚ;Dotum" w:eastAsia="仿宋_GB2312"/>
          <w:color w:val="000000"/>
          <w:sz w:val="32"/>
        </w:rPr>
        <w:t>平顶山学院</w:t>
      </w:r>
      <w:r>
        <w:rPr>
          <w:rFonts w:ascii="RRHJKS+Î¢ÈíÑÅºÚ;Dotum" w:hAnsi="RRHJKS+Î¢ÈíÑÅºÚ;Dotum" w:cs="RRHJKS+Î¢ÈíÑÅºÚ;Dotum" w:eastAsia="仿宋_GB2312"/>
          <w:color w:val="000000"/>
          <w:sz w:val="32"/>
        </w:rPr>
        <w:t>第一届“大美学工”评选活动，现将相关事宜通知如下：</w:t>
      </w:r>
    </w:p>
    <w:p>
      <w:pPr>
        <w:pStyle w:val="Normal"/>
        <w:spacing w:lineRule="exact" w:line="560"/>
        <w:ind w:firstLine="640"/>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一、</w:t>
      </w:r>
      <w:r>
        <w:rPr>
          <w:rFonts w:ascii="RAOEJU+ºÚÌå;宋体" w:hAnsi="RAOEJU+ºÚÌå;宋体" w:cs="RAOEJU+ºÚÌå;宋体" w:eastAsia="仿宋_GB2312"/>
          <w:color w:val="000000"/>
          <w:sz w:val="32"/>
        </w:rPr>
        <w:t>评选对象</w:t>
      </w:r>
    </w:p>
    <w:p>
      <w:pPr>
        <w:pStyle w:val="Normal"/>
        <w:spacing w:lineRule="exact" w:line="560"/>
        <w:ind w:firstLine="640"/>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t>1.</w:t>
      </w:r>
      <w:r>
        <w:rPr>
          <w:rFonts w:ascii="RRHJKS+Î¢ÈíÑÅºÚ;Dotum" w:hAnsi="RRHJKS+Î¢ÈíÑÅºÚ;Dotum" w:cs="RRHJKS+Î¢ÈíÑÅºÚ;Dotum" w:eastAsia="仿宋_GB2312"/>
          <w:color w:val="000000"/>
          <w:sz w:val="32"/>
        </w:rPr>
        <w:t>各二级学院</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各二级学院</w:t>
      </w:r>
      <w:r>
        <w:rPr>
          <w:rFonts w:ascii="RRHJKS+Î¢ÈíÑÅºÚ;Dotum" w:hAnsi="RRHJKS+Î¢ÈíÑÅºÚ;Dotum" w:cs="RRHJKS+Î¢ÈíÑÅºÚ;Dotum" w:eastAsia="仿宋_GB2312"/>
          <w:color w:val="000000"/>
          <w:sz w:val="32"/>
        </w:rPr>
        <w:t>学生工作品牌。</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学校</w:t>
      </w:r>
      <w:r>
        <w:rPr>
          <w:rFonts w:ascii="RRHJKS+Î¢ÈíÑÅºÚ;Dotum" w:hAnsi="RRHJKS+Î¢ÈíÑÅºÚ;Dotum" w:cs="RRHJKS+Î¢ÈíÑÅºÚ;Dotum" w:eastAsia="仿宋_GB2312"/>
          <w:color w:val="000000"/>
          <w:sz w:val="32"/>
        </w:rPr>
        <w:t>学生工作人员（含</w:t>
      </w:r>
      <w:r>
        <w:rPr>
          <w:rFonts w:ascii="RRHJKS+Î¢ÈíÑÅºÚ;Dotum" w:hAnsi="RRHJKS+Î¢ÈíÑÅºÚ;Dotum" w:cs="RRHJKS+Î¢ÈíÑÅºÚ;Dotum" w:eastAsia="仿宋_GB2312"/>
          <w:color w:val="000000"/>
          <w:sz w:val="32"/>
        </w:rPr>
        <w:t>宣传部、学工部、团委、教务处、招生就业处相关工作人员和各学院党总支书记、副书记、专职辅导员、教学秘书、教务员）。</w:t>
      </w:r>
    </w:p>
    <w:p>
      <w:pPr>
        <w:pStyle w:val="Normal"/>
        <w:autoSpaceDE w:val="false"/>
        <w:spacing w:lineRule="exact" w:line="560"/>
        <w:ind w:firstLine="640"/>
        <w:jc w:val="left"/>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二、奖项设置</w:t>
      </w:r>
    </w:p>
    <w:p>
      <w:pPr>
        <w:pStyle w:val="Normal"/>
        <w:autoSpaceDE w:val="false"/>
        <w:spacing w:lineRule="exact" w:line="560"/>
        <w:ind w:firstLine="640"/>
        <w:jc w:val="left"/>
        <w:rPr/>
      </w:pPr>
      <w:r>
        <w:rPr>
          <w:rFonts w:eastAsia="仿宋_GB2312" w:ascii="QLDJLW+Î¢ÈíÑÅºÚ;Dotum" w:hAnsi="QLDJLW+Î¢ÈíÑÅºÚ;Dotum"/>
          <w:color w:val="000000"/>
          <w:sz w:val="32"/>
        </w:rPr>
        <w:t>1.</w:t>
      </w:r>
      <w:r>
        <w:rPr>
          <w:rFonts w:eastAsia="仿宋_GB2312" w:cs="RRHJKS+Î¢ÈíÑÅºÚ;Dotum" w:ascii="RRHJKS+Î¢ÈíÑÅºÚ;Dotum" w:hAnsi="RRHJKS+Î¢ÈíÑÅºÚ;Dotum"/>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学生工作先进单位</w:t>
      </w:r>
      <w:r>
        <w:rPr>
          <w:rFonts w:eastAsia="仿宋_GB2312" w:cs="RRHJKS+Î¢ÈíÑÅºÚ;Dotum" w:ascii="RRHJKS+Î¢ÈíÑÅºÚ;Dotum" w:hAnsi="RRHJKS+Î¢ÈíÑÅºÚ;Dotum"/>
          <w:color w:val="000000"/>
          <w:sz w:val="32"/>
        </w:rPr>
        <w:t>6</w:t>
      </w:r>
      <w:r>
        <w:rPr>
          <w:rFonts w:ascii="RRHJKS+Î¢ÈíÑÅºÚ;Dotum" w:hAnsi="RRHJKS+Î¢ÈíÑÅºÚ;Dotum" w:cs="RRHJKS+Î¢ÈíÑÅºÚ;Dotum" w:eastAsia="仿宋_GB2312"/>
          <w:color w:val="000000"/>
          <w:sz w:val="32"/>
        </w:rPr>
        <w:t>个。</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eastAsia="仿宋_GB2312" w:cs="RRHJKS+Î¢ÈíÑÅºÚ;Dotum" w:ascii="RRHJKS+Î¢ÈíÑÅºÚ;Dotum" w:hAnsi="RRHJKS+Î¢ÈíÑÅºÚ;Dotum"/>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品牌</w:t>
      </w:r>
      <w:r>
        <w:rPr>
          <w:rFonts w:eastAsia="仿宋_GB2312" w:ascii="QLDJLW+Î¢ÈíÑÅºÚ;Dotum" w:hAnsi="QLDJLW+Î¢ÈíÑÅºÚ;Dotum"/>
          <w:color w:val="000000"/>
          <w:sz w:val="32"/>
        </w:rPr>
        <w:t>10</w:t>
      </w:r>
      <w:r>
        <w:rPr>
          <w:rFonts w:ascii="RRHJKS+Î¢ÈíÑÅºÚ;Dotum" w:hAnsi="RRHJKS+Î¢ÈíÑÅºÚ;Dotum" w:cs="RRHJKS+Î¢ÈíÑÅºÚ;Dotum" w:eastAsia="仿宋_GB2312"/>
          <w:color w:val="000000"/>
          <w:sz w:val="32"/>
        </w:rPr>
        <w:t>项。</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eastAsia="仿宋_GB2312" w:cs="RRHJKS+Î¢ÈíÑÅºÚ;Dotum" w:ascii="RRHJKS+Î¢ÈíÑÅºÚ;Dotum" w:hAnsi="RRHJKS+Î¢ÈíÑÅºÚ;Dotum"/>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者</w:t>
      </w:r>
      <w:r>
        <w:rPr>
          <w:rFonts w:eastAsia="仿宋_GB2312" w:ascii="QLDJLW+Î¢ÈíÑÅºÚ;Dotum" w:hAnsi="QLDJLW+Î¢ÈíÑÅºÚ;Dotum"/>
          <w:color w:val="000000"/>
          <w:sz w:val="32"/>
        </w:rPr>
        <w:t>10</w:t>
      </w:r>
      <w:r>
        <w:rPr>
          <w:rFonts w:ascii="RRHJKS+Î¢ÈíÑÅºÚ;Dotum" w:hAnsi="RRHJKS+Î¢ÈíÑÅºÚ;Dotum" w:cs="RRHJKS+Î¢ÈíÑÅºÚ;Dotum" w:eastAsia="仿宋_GB2312"/>
          <w:color w:val="000000"/>
          <w:sz w:val="32"/>
        </w:rPr>
        <w:t>名。</w:t>
      </w:r>
    </w:p>
    <w:p>
      <w:pPr>
        <w:pStyle w:val="Normal"/>
        <w:autoSpaceDE w:val="false"/>
        <w:spacing w:lineRule="exact" w:line="560"/>
        <w:ind w:firstLine="640"/>
        <w:jc w:val="left"/>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三、评选条件</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一）“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学生工作先进单位</w:t>
      </w:r>
    </w:p>
    <w:p>
      <w:pPr>
        <w:pStyle w:val="Normal"/>
        <w:autoSpaceDE w:val="false"/>
        <w:spacing w:lineRule="exact" w:line="560"/>
        <w:ind w:firstLine="640"/>
        <w:jc w:val="left"/>
        <w:rPr/>
      </w:pPr>
      <w:r>
        <w:rPr>
          <w:rFonts w:eastAsia="仿宋_GB2312" w:ascii="QLDJLW+Î¢ÈíÑÅºÚ;Dotum" w:hAnsi="QLDJLW+Î¢ÈíÑÅºÚ;Dotum"/>
          <w:color w:val="000000"/>
          <w:sz w:val="32"/>
        </w:rPr>
        <w:t>1</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坚持以邓小平理论、“三个代表”重要思想和科学发展观为指导，全面贯彻落实党的教育方针和习近平总书记系列重要讲话精神，坚持社会主义办学方向。</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坚持“立德树人”根本任务，各项工作能围绕学生、关照学生和服务学生，学风优良，育人氛围浓厚。</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坚持依法依规进行学生管理服务，学生工作规章制度健全、管理到位、风清气正。近三年，学生工作人员未发生违法违纪行为，学生工作未出现重大安全责任事故。</w:t>
      </w:r>
    </w:p>
    <w:p>
      <w:pPr>
        <w:pStyle w:val="Normal"/>
        <w:autoSpaceDE w:val="false"/>
        <w:spacing w:lineRule="exact" w:line="560"/>
        <w:ind w:firstLine="640"/>
        <w:jc w:val="left"/>
        <w:rPr/>
      </w:pPr>
      <w:r>
        <w:rPr>
          <w:rFonts w:eastAsia="仿宋_GB2312" w:ascii="QLDJLW+Î¢ÈíÑÅºÚ;Dotum" w:hAnsi="QLDJLW+Î¢ÈíÑÅºÚ;Dotum"/>
          <w:color w:val="000000"/>
          <w:sz w:val="32"/>
        </w:rPr>
        <w:t>4</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高度重视学生工作，学生工作队伍配备齐全，团结协作，勤奋务实，具有先进的管理理念和开拓创新精神，整体素质高，服务育人能力强，师生满意度高。</w:t>
      </w:r>
    </w:p>
    <w:p>
      <w:pPr>
        <w:pStyle w:val="Normal"/>
        <w:autoSpaceDE w:val="false"/>
        <w:spacing w:lineRule="exact" w:line="560"/>
        <w:ind w:firstLine="640"/>
        <w:jc w:val="left"/>
        <w:rPr/>
      </w:pPr>
      <w:r>
        <w:rPr>
          <w:rFonts w:eastAsia="仿宋_GB2312" w:ascii="QLDJLW+Î¢ÈíÑÅºÚ;Dotum" w:hAnsi="QLDJLW+Î¢ÈíÑÅºÚ;Dotum"/>
          <w:color w:val="000000"/>
          <w:sz w:val="32"/>
        </w:rPr>
        <w:t>5</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工作成效显著，在全</w:t>
      </w:r>
      <w:r>
        <w:rPr>
          <w:rFonts w:ascii="RRHJKS+Î¢ÈíÑÅºÚ;Dotum" w:hAnsi="RRHJKS+Î¢ÈíÑÅºÚ;Dotum" w:cs="RRHJKS+Î¢ÈíÑÅºÚ;Dotum" w:eastAsia="仿宋_GB2312"/>
          <w:color w:val="000000"/>
          <w:sz w:val="32"/>
        </w:rPr>
        <w:t>校或全省</w:t>
      </w:r>
      <w:r>
        <w:rPr>
          <w:rFonts w:ascii="RRHJKS+Î¢ÈíÑÅºÚ;Dotum" w:hAnsi="RRHJKS+Î¢ÈíÑÅºÚ;Dotum" w:cs="RRHJKS+Î¢ÈíÑÅºÚ;Dotum" w:eastAsia="仿宋_GB2312"/>
          <w:color w:val="000000"/>
          <w:sz w:val="32"/>
        </w:rPr>
        <w:t>具有一定的示范和</w:t>
      </w:r>
      <w:r>
        <w:rPr>
          <w:rFonts w:ascii="RRHJKS+Î¢ÈíÑÅºÚ;Dotum" w:hAnsi="RRHJKS+Î¢ÈíÑÅºÚ;Dotum" w:cs="RRHJKS+Î¢ÈíÑÅºÚ;Dotum" w:eastAsia="仿宋_GB2312"/>
          <w:color w:val="000000"/>
          <w:sz w:val="32"/>
        </w:rPr>
        <w:t>影响</w:t>
      </w:r>
      <w:r>
        <w:rPr>
          <w:rFonts w:ascii="RRHJKS+Î¢ÈíÑÅºÚ;Dotum" w:hAnsi="RRHJKS+Î¢ÈíÑÅºÚ;Dotum" w:cs="RRHJKS+Î¢ÈíÑÅºÚ;Dotum" w:eastAsia="仿宋_GB2312"/>
          <w:color w:val="000000"/>
          <w:sz w:val="32"/>
        </w:rPr>
        <w:t>作用。学生工作近三年受到</w:t>
      </w:r>
      <w:r>
        <w:rPr>
          <w:rFonts w:ascii="RRHJKS+Î¢ÈíÑÅºÚ;Dotum" w:hAnsi="RRHJKS+Î¢ÈíÑÅºÚ;Dotum" w:cs="RRHJKS+Î¢ÈíÑÅºÚ;Dotum" w:eastAsia="仿宋_GB2312"/>
          <w:color w:val="000000"/>
          <w:sz w:val="32"/>
        </w:rPr>
        <w:t>校</w:t>
      </w:r>
      <w:r>
        <w:rPr>
          <w:rFonts w:ascii="RRHJKS+Î¢ÈíÑÅºÚ;Dotum" w:hAnsi="RRHJKS+Î¢ÈíÑÅºÚ;Dotum" w:cs="RRHJKS+Î¢ÈíÑÅºÚ;Dotum" w:eastAsia="仿宋_GB2312"/>
          <w:color w:val="000000"/>
          <w:sz w:val="32"/>
        </w:rPr>
        <w:t>级及其以上奖励（表彰）或学生工作被</w:t>
      </w:r>
      <w:r>
        <w:rPr>
          <w:rFonts w:ascii="RRHJKS+Î¢ÈíÑÅºÚ;Dotum" w:hAnsi="RRHJKS+Î¢ÈíÑÅºÚ;Dotum" w:cs="RRHJKS+Î¢ÈíÑÅºÚ;Dotum" w:eastAsia="仿宋_GB2312"/>
          <w:color w:val="000000"/>
          <w:sz w:val="32"/>
        </w:rPr>
        <w:t>校</w:t>
      </w:r>
      <w:r>
        <w:rPr>
          <w:rFonts w:ascii="RRHJKS+Î¢ÈíÑÅºÚ;Dotum" w:hAnsi="RRHJKS+Î¢ÈíÑÅºÚ;Dotum" w:cs="RRHJKS+Î¢ÈíÑÅºÚ;Dotum" w:eastAsia="仿宋_GB2312"/>
          <w:color w:val="000000"/>
          <w:sz w:val="32"/>
        </w:rPr>
        <w:t>级及其以上媒体宣传报道。</w:t>
      </w:r>
    </w:p>
    <w:p>
      <w:pPr>
        <w:pStyle w:val="Normal"/>
        <w:autoSpaceDE w:val="false"/>
        <w:spacing w:lineRule="exact" w:line="560"/>
        <w:ind w:left="619" w:hanging="0"/>
        <w:jc w:val="left"/>
        <w:rPr/>
      </w:pPr>
      <w:r>
        <w:rPr>
          <w:rFonts w:ascii="RRHJKS+Î¢ÈíÑÅºÚ;Dotum" w:hAnsi="RRHJKS+Î¢ÈíÑÅºÚ;Dotum" w:cs="RRHJKS+Î¢ÈíÑÅºÚ;Dotum" w:eastAsia="仿宋_GB2312"/>
          <w:color w:val="000000"/>
          <w:sz w:val="32"/>
        </w:rPr>
        <w:t>（二）“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品牌</w:t>
      </w:r>
    </w:p>
    <w:p>
      <w:pPr>
        <w:pStyle w:val="Normal"/>
        <w:autoSpaceDE w:val="false"/>
        <w:spacing w:lineRule="exact" w:line="560"/>
        <w:ind w:left="619" w:hanging="0"/>
        <w:jc w:val="left"/>
        <w:rPr/>
      </w:pP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各二级学院</w:t>
      </w:r>
      <w:r>
        <w:rPr>
          <w:rFonts w:ascii="RRHJKS+Î¢ÈíÑÅºÚ;Dotum" w:hAnsi="RRHJKS+Î¢ÈíÑÅºÚ;Dotum" w:cs="RRHJKS+Î¢ÈíÑÅºÚ;Dotum" w:eastAsia="仿宋_GB2312"/>
          <w:color w:val="000000"/>
          <w:sz w:val="32"/>
        </w:rPr>
        <w:t>学生工作品牌。</w:t>
      </w:r>
    </w:p>
    <w:p>
      <w:pPr>
        <w:pStyle w:val="Normal"/>
        <w:autoSpaceDE w:val="false"/>
        <w:spacing w:lineRule="exact" w:line="560"/>
        <w:ind w:left="-2" w:firstLine="64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深入贯彻落实党中央治国理政新理念新思想新战略，坚持不懈培育和弘扬社会主义核心价值观，精心设计、长期培育，具有较高的理论价值和较强的实践价值。</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立足学校实际，紧扣时代主题，聚焦当前学生工作热点、焦点和难点，积极创新、凝练学生工作，能充分反映学生工作的举措、做法和经验。</w:t>
      </w:r>
    </w:p>
    <w:p>
      <w:pPr>
        <w:pStyle w:val="Normal"/>
        <w:autoSpaceDE w:val="false"/>
        <w:spacing w:lineRule="exact" w:line="560"/>
        <w:ind w:firstLine="640"/>
        <w:jc w:val="left"/>
        <w:rPr/>
      </w:pPr>
      <w:r>
        <w:rPr>
          <w:rFonts w:eastAsia="仿宋_GB2312" w:ascii="QLDJLW+Î¢ÈíÑÅºÚ;Dotum" w:hAnsi="QLDJLW+Î¢ÈíÑÅºÚ;Dotum"/>
          <w:color w:val="000000"/>
          <w:sz w:val="32"/>
        </w:rPr>
        <w:t>4.</w:t>
      </w:r>
      <w:r>
        <w:rPr>
          <w:rFonts w:ascii="RRHJKS+Î¢ÈíÑÅºÚ;Dotum" w:hAnsi="RRHJKS+Î¢ÈíÑÅºÚ;Dotum" w:cs="RRHJKS+Î¢ÈíÑÅºÚ;Dotum" w:eastAsia="仿宋_GB2312"/>
          <w:color w:val="000000"/>
          <w:sz w:val="32"/>
        </w:rPr>
        <w:t>主题突出，特色鲜明，内涵丰富，在全</w:t>
      </w:r>
      <w:r>
        <w:rPr>
          <w:rFonts w:ascii="RRHJKS+Î¢ÈíÑÅºÚ;Dotum" w:hAnsi="RRHJKS+Î¢ÈíÑÅºÚ;Dotum" w:cs="RRHJKS+Î¢ÈíÑÅºÚ;Dotum" w:eastAsia="仿宋_GB2312"/>
          <w:color w:val="000000"/>
          <w:sz w:val="32"/>
        </w:rPr>
        <w:t>校或全省</w:t>
      </w:r>
      <w:r>
        <w:rPr>
          <w:rFonts w:ascii="RRHJKS+Î¢ÈíÑÅºÚ;Dotum" w:hAnsi="RRHJKS+Î¢ÈíÑÅºÚ;Dotum" w:cs="RRHJKS+Î¢ÈíÑÅºÚ;Dotum" w:eastAsia="仿宋_GB2312"/>
          <w:color w:val="000000"/>
          <w:sz w:val="32"/>
        </w:rPr>
        <w:t>具有一定的影响力，形成了较为成熟且行之有效的经验做法，曾受到</w:t>
      </w:r>
      <w:r>
        <w:rPr>
          <w:rFonts w:ascii="RRHJKS+Î¢ÈíÑÅºÚ;Dotum" w:hAnsi="RRHJKS+Î¢ÈíÑÅºÚ;Dotum" w:cs="RRHJKS+Î¢ÈíÑÅºÚ;Dotum" w:eastAsia="仿宋_GB2312"/>
          <w:color w:val="000000"/>
          <w:sz w:val="32"/>
        </w:rPr>
        <w:t>校级</w:t>
      </w:r>
      <w:r>
        <w:rPr>
          <w:rFonts w:ascii="RRHJKS+Î¢ÈíÑÅºÚ;Dotum" w:hAnsi="RRHJKS+Î¢ÈíÑÅºÚ;Dotum" w:cs="RRHJKS+Î¢ÈíÑÅºÚ;Dotum" w:eastAsia="仿宋_GB2312"/>
          <w:color w:val="000000"/>
          <w:sz w:val="32"/>
        </w:rPr>
        <w:t>及其以上奖励（表彰）或被</w:t>
      </w:r>
      <w:r>
        <w:rPr>
          <w:rFonts w:ascii="RRHJKS+Î¢ÈíÑÅºÚ;Dotum" w:hAnsi="RRHJKS+Î¢ÈíÑÅºÚ;Dotum" w:cs="RRHJKS+Î¢ÈíÑÅºÚ;Dotum" w:eastAsia="仿宋_GB2312"/>
          <w:color w:val="000000"/>
          <w:sz w:val="32"/>
        </w:rPr>
        <w:t>校</w:t>
      </w:r>
      <w:r>
        <w:rPr>
          <w:rFonts w:ascii="RRHJKS+Î¢ÈíÑÅºÚ;Dotum" w:hAnsi="RRHJKS+Î¢ÈíÑÅºÚ;Dotum" w:cs="RRHJKS+Î¢ÈíÑÅºÚ;Dotum" w:eastAsia="仿宋_GB2312"/>
          <w:color w:val="000000"/>
          <w:sz w:val="32"/>
        </w:rPr>
        <w:t>级及其以上媒体宣传报道。</w:t>
      </w:r>
    </w:p>
    <w:p>
      <w:pPr>
        <w:pStyle w:val="Normal"/>
        <w:autoSpaceDE w:val="false"/>
        <w:spacing w:lineRule="exact" w:line="560"/>
        <w:ind w:firstLine="640"/>
        <w:jc w:val="left"/>
        <w:rPr/>
      </w:pPr>
      <w:r>
        <w:rPr>
          <w:rFonts w:eastAsia="仿宋_GB2312" w:ascii="QLDJLW+Î¢ÈíÑÅºÚ;Dotum" w:hAnsi="QLDJLW+Î¢ÈíÑÅºÚ;Dotum"/>
          <w:color w:val="000000"/>
          <w:sz w:val="32"/>
        </w:rPr>
        <w:t>5.</w:t>
      </w:r>
      <w:r>
        <w:rPr>
          <w:rFonts w:ascii="RRHJKS+Î¢ÈíÑÅºÚ;Dotum" w:hAnsi="RRHJKS+Î¢ÈíÑÅºÚ;Dotum" w:cs="RRHJKS+Î¢ÈíÑÅºÚ;Dotum" w:eastAsia="仿宋_GB2312"/>
          <w:color w:val="000000"/>
          <w:sz w:val="32"/>
        </w:rPr>
        <w:t>培育三年以上（含三年），具有较强的实践性、针对性和操作性，育人效果显著，师生评价好、认可度高。</w:t>
      </w:r>
    </w:p>
    <w:p>
      <w:pPr>
        <w:pStyle w:val="Normal"/>
        <w:autoSpaceDE w:val="false"/>
        <w:spacing w:lineRule="exact" w:line="560"/>
        <w:ind w:left="619" w:hanging="0"/>
        <w:jc w:val="left"/>
        <w:rPr/>
      </w:pPr>
      <w:r>
        <w:rPr>
          <w:rFonts w:ascii="RRHJKS+Î¢ÈíÑÅºÚ;Dotum" w:hAnsi="RRHJKS+Î¢ÈíÑÅºÚ;Dotum" w:cs="RRHJKS+Î¢ÈíÑÅºÚ;Dotum" w:eastAsia="仿宋_GB2312"/>
          <w:color w:val="000000"/>
          <w:sz w:val="32"/>
        </w:rPr>
        <w:t>（三）“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者</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我校</w:t>
      </w:r>
      <w:r>
        <w:rPr>
          <w:rFonts w:ascii="RRHJKS+Î¢ÈíÑÅºÚ;Dotum" w:hAnsi="RRHJKS+Î¢ÈíÑÅºÚ;Dotum" w:cs="RRHJKS+Î¢ÈíÑÅºÚ;Dotum" w:eastAsia="仿宋_GB2312"/>
          <w:color w:val="000000"/>
          <w:sz w:val="32"/>
        </w:rPr>
        <w:t>在岗工作三年以上（含三年）的学生工作人员（含</w:t>
      </w:r>
      <w:r>
        <w:rPr>
          <w:rFonts w:ascii="RRHJKS+Î¢ÈíÑÅºÚ;Dotum" w:hAnsi="RRHJKS+Î¢ÈíÑÅºÚ;Dotum" w:cs="RRHJKS+Î¢ÈíÑÅºÚ;Dotum" w:eastAsia="仿宋_GB2312"/>
          <w:color w:val="000000"/>
          <w:sz w:val="32"/>
        </w:rPr>
        <w:t>宣传部、学工部、团委、教务处、招生就业处相关工作人员和各学院党总支书记、副书记、专职辅导员、教学秘书、教务员）。</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忠于党的教育事业，模范履行岗位职责，以德立身、以德立学，甘于奉献，在师生中口碑好、声誉高，在学校及社会上具有一定的影响力。</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热爱学生工作，能够主动承担学生健康成长指导者和引路人的责任，服务意识强、业务能力高，重视学生工作理论研究，工作业绩突出，事迹典型感人，能起到示范带动作用。</w:t>
      </w:r>
    </w:p>
    <w:p>
      <w:pPr>
        <w:pStyle w:val="Normal"/>
        <w:autoSpaceDE w:val="false"/>
        <w:spacing w:lineRule="exact" w:line="560"/>
        <w:ind w:firstLine="640"/>
        <w:jc w:val="left"/>
        <w:rPr/>
      </w:pPr>
      <w:r>
        <w:rPr>
          <w:rFonts w:eastAsia="仿宋_GB2312" w:ascii="QLDJLW+Î¢ÈíÑÅºÚ;Dotum" w:hAnsi="QLDJLW+Î¢ÈíÑÅºÚ;Dotum"/>
          <w:color w:val="000000"/>
          <w:sz w:val="32"/>
        </w:rPr>
        <w:t>4.</w:t>
      </w:r>
      <w:r>
        <w:rPr>
          <w:rFonts w:ascii="RRHJKS+Î¢ÈíÑÅºÚ;Dotum" w:hAnsi="RRHJKS+Î¢ÈíÑÅºÚ;Dotum" w:cs="RRHJKS+Î¢ÈíÑÅºÚ;Dotum" w:eastAsia="仿宋_GB2312"/>
          <w:color w:val="000000"/>
          <w:sz w:val="32"/>
        </w:rPr>
        <w:t>未出现有损师德形象和违规违纪行为。近三年学校考核均为合格（称职）及其以上等次，且个人曾获得过校级及其以上学生工作方面的奖励或荣誉。</w:t>
      </w:r>
    </w:p>
    <w:p>
      <w:pPr>
        <w:pStyle w:val="Normal"/>
        <w:autoSpaceDE w:val="false"/>
        <w:spacing w:lineRule="exact" w:line="560"/>
        <w:ind w:firstLine="640"/>
        <w:jc w:val="left"/>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四、评选办法</w:t>
      </w:r>
    </w:p>
    <w:p>
      <w:pPr>
        <w:pStyle w:val="Normal"/>
        <w:spacing w:lineRule="exact" w:line="560"/>
        <w:ind w:firstLine="640"/>
        <w:rPr>
          <w:rFonts w:ascii="KBHOUH+·½ÕýÐ¡±êËÎ¼òÌå;方正小标宋简体" w:hAnsi="KBHOUH+·½ÕýÐ¡±êËÎ¼òÌå;方正小标宋简体" w:eastAsia="仿宋_GB2312" w:cs="KBHOUH+·½ÕýÐ¡±êËÎ¼òÌå;方正小标宋简体"/>
          <w:color w:val="000000"/>
          <w:sz w:val="32"/>
        </w:rPr>
      </w:pP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党委学工部组织专家评审和网络投票。</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eastAsia="仿宋_GB2312" w:cs="RRHJKS+Î¢ÈíÑÅºÚ;Dotum" w:ascii="RRHJKS+Î¢ÈíÑÅºÚ;Dotum" w:hAnsi="RRHJKS+Î¢ÈíÑÅºÚ;Dotum"/>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学生工作先进单位和十佳优秀学生工作者评选内容分为两项：专家组评审（占</w:t>
      </w:r>
      <w:r>
        <w:rPr>
          <w:rFonts w:ascii="RRHJKS+Î¢ÈíÑÅºÚ;Dotum" w:hAnsi="RRHJKS+Î¢ÈíÑÅºÚ;Dotum" w:cs="RRHJKS+Î¢ÈíÑÅºÚ;Dotum" w:eastAsia="RRHJKS+Î¢ÈíÑÅºÚ;Dotum"/>
          <w:color w:val="000000"/>
          <w:sz w:val="32"/>
        </w:rPr>
        <w:t xml:space="preserve"> </w:t>
      </w:r>
      <w:r>
        <w:rPr>
          <w:rFonts w:eastAsia="仿宋_GB2312" w:ascii="QLDJLW+Î¢ÈíÑÅºÚ;Dotum" w:hAnsi="QLDJLW+Î¢ÈíÑÅºÚ;Dotum"/>
          <w:color w:val="000000"/>
          <w:sz w:val="32"/>
        </w:rPr>
        <w:t>80</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和网络投票（占</w:t>
      </w:r>
      <w:r>
        <w:rPr>
          <w:rFonts w:eastAsia="仿宋_GB2312" w:ascii="QLDJLW+Î¢ÈíÑÅºÚ;Dotum" w:hAnsi="QLDJLW+Î¢ÈíÑÅºÚ;Dotum"/>
          <w:color w:val="000000"/>
          <w:sz w:val="32"/>
        </w:rPr>
        <w:t>2</w:t>
      </w:r>
      <w:r>
        <w:rPr>
          <w:rFonts w:eastAsia="仿宋_GB2312" w:ascii="QLDJLW+Î¢ÈíÑÅºÚ;Dotum" w:hAnsi="QLDJLW+Î¢ÈíÑÅºÚ;Dotum"/>
          <w:color w:val="000000"/>
          <w:sz w:val="32"/>
        </w:rPr>
        <w:t>0%</w:t>
      </w:r>
      <w:r>
        <w:rPr>
          <w:rFonts w:ascii="RRHJKS+Î¢ÈíÑÅºÚ;Dotum" w:hAnsi="RRHJKS+Î¢ÈíÑÅºÚ;Dotum" w:cs="RRHJKS+Î¢ÈíÑÅºÚ;Dotum" w:eastAsia="仿宋_GB2312"/>
          <w:color w:val="000000"/>
          <w:sz w:val="32"/>
        </w:rPr>
        <w:t>）。</w:t>
      </w:r>
    </w:p>
    <w:p>
      <w:pPr>
        <w:pStyle w:val="Normal"/>
        <w:autoSpaceDE w:val="false"/>
        <w:spacing w:lineRule="exact" w:line="560"/>
        <w:ind w:firstLine="640"/>
        <w:jc w:val="left"/>
        <w:rPr/>
      </w:pPr>
      <w:r>
        <w:rPr>
          <w:rFonts w:eastAsia="仿宋_GB2312" w:cs="RRHJKS+Î¢ÈíÑÅºÚ;Dotum" w:ascii="RRHJKS+Î¢ÈíÑÅºÚ;Dotum" w:hAnsi="RRHJKS+Î¢ÈíÑÅºÚ;Dotum"/>
          <w:color w:val="000000"/>
          <w:sz w:val="32"/>
        </w:rPr>
        <w:t>3.</w:t>
      </w:r>
      <w:r>
        <w:rPr>
          <w:rFonts w:eastAsia="仿宋_GB2312" w:cs="RRHJKS+Î¢ÈíÑÅºÚ;Dotum" w:ascii="RRHJKS+Î¢ÈíÑÅºÚ;Dotum" w:hAnsi="RRHJKS+Î¢ÈíÑÅºÚ;Dotum"/>
          <w:color w:val="000000"/>
          <w:sz w:val="32"/>
        </w:rPr>
        <w:t xml:space="preserve"> </w:t>
      </w:r>
      <w:r>
        <w:rPr>
          <w:rFonts w:eastAsia="仿宋_GB2312" w:cs="仿宋_GB2312" w:ascii="仿宋_GB2312" w:hAnsi="仿宋_GB2312"/>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十佳优秀学生工作品牌由专家组根据评选条件评审确定。</w:t>
      </w:r>
    </w:p>
    <w:p>
      <w:pPr>
        <w:pStyle w:val="Normal"/>
        <w:autoSpaceDE w:val="false"/>
        <w:spacing w:lineRule="exact" w:line="560"/>
        <w:ind w:firstLine="640"/>
        <w:jc w:val="left"/>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五、评选程序</w:t>
      </w:r>
    </w:p>
    <w:p>
      <w:pPr>
        <w:pStyle w:val="Normal"/>
        <w:autoSpaceDE w:val="false"/>
        <w:spacing w:lineRule="exact" w:line="560"/>
        <w:ind w:firstLine="640"/>
        <w:jc w:val="left"/>
        <w:rPr/>
      </w:pP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宣传发动（</w:t>
      </w:r>
      <w:r>
        <w:rPr>
          <w:rFonts w:eastAsia="仿宋_GB2312" w:ascii="QLDJLW+Î¢ÈíÑÅºÚ;Dotum" w:hAnsi="QLDJLW+Î¢ÈíÑÅºÚ;Dotum"/>
          <w:color w:val="000000"/>
          <w:sz w:val="32"/>
        </w:rPr>
        <w:t>2017</w:t>
      </w:r>
      <w:r>
        <w:rPr>
          <w:rFonts w:ascii="RRHJKS+Î¢ÈíÑÅºÚ;Dotum" w:hAnsi="RRHJKS+Î¢ÈíÑÅºÚ;Dotum" w:cs="RRHJKS+Î¢ÈíÑÅºÚ;Dotum" w:eastAsia="仿宋_GB2312"/>
          <w:color w:val="000000"/>
          <w:sz w:val="32"/>
        </w:rPr>
        <w:t>年</w:t>
      </w: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月</w:t>
      </w:r>
      <w:r>
        <w:rPr>
          <w:rFonts w:eastAsia="仿宋_GB2312" w:cs="RRHJKS+Î¢ÈíÑÅºÚ;Dotum" w:ascii="RRHJKS+Î¢ÈíÑÅºÚ;Dotum" w:hAnsi="RRHJKS+Î¢ÈíÑÅºÚ;Dotum"/>
          <w:color w:val="000000"/>
          <w:sz w:val="32"/>
        </w:rPr>
        <w:t>9</w:t>
      </w:r>
      <w:r>
        <w:rPr>
          <w:rFonts w:ascii="RRHJKS+Î¢ÈíÑÅºÚ;Dotum" w:hAnsi="RRHJKS+Î¢ÈíÑÅºÚ;Dotum" w:cs="RRHJKS+Î¢ÈíÑÅºÚ;Dotum" w:eastAsia="仿宋_GB2312"/>
          <w:color w:val="000000"/>
          <w:sz w:val="32"/>
        </w:rPr>
        <w:t>日</w:t>
      </w:r>
      <w:r>
        <w:rPr>
          <w:rFonts w:eastAsia="仿宋_GB2312" w:cs="RRHJKS+Î¢ÈíÑÅºÚ;Dotum" w:ascii="RRHJKS+Î¢ÈíÑÅºÚ;Dotum" w:hAnsi="RRHJKS+Î¢ÈíÑÅºÚ;Dotum"/>
          <w:color w:val="000000"/>
          <w:sz w:val="32"/>
        </w:rPr>
        <w:t>-3</w:t>
      </w:r>
      <w:r>
        <w:rPr>
          <w:rFonts w:ascii="RRHJKS+Î¢ÈíÑÅºÚ;Dotum" w:hAnsi="RRHJKS+Î¢ÈíÑÅºÚ;Dotum" w:cs="RRHJKS+Î¢ÈíÑÅºÚ;Dotum" w:eastAsia="仿宋_GB2312"/>
          <w:color w:val="000000"/>
          <w:sz w:val="32"/>
        </w:rPr>
        <w:t>月</w:t>
      </w:r>
      <w:r>
        <w:rPr>
          <w:rFonts w:eastAsia="仿宋_GB2312" w:cs="RRHJKS+Î¢ÈíÑÅºÚ;Dotum" w:ascii="RRHJKS+Î¢ÈíÑÅºÚ;Dotum" w:hAnsi="RRHJKS+Î¢ÈíÑÅºÚ;Dotum"/>
          <w:color w:val="000000"/>
          <w:sz w:val="32"/>
        </w:rPr>
        <w:t>19</w:t>
      </w:r>
      <w:r>
        <w:rPr>
          <w:rFonts w:ascii="RRHJKS+Î¢ÈíÑÅºÚ;Dotum" w:hAnsi="RRHJKS+Î¢ÈíÑÅºÚ;Dotum" w:cs="RRHJKS+Î¢ÈíÑÅºÚ;Dotum" w:eastAsia="仿宋_GB2312"/>
          <w:color w:val="000000"/>
          <w:sz w:val="32"/>
        </w:rPr>
        <w:t>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各单位</w:t>
      </w:r>
      <w:r>
        <w:rPr>
          <w:rFonts w:ascii="RRHJKS+Î¢ÈíÑÅºÚ;Dotum" w:hAnsi="RRHJKS+Î¢ÈíÑÅºÚ;Dotum" w:cs="RRHJKS+Î¢ÈíÑÅºÚ;Dotum" w:eastAsia="仿宋_GB2312"/>
          <w:color w:val="000000"/>
          <w:sz w:val="32"/>
        </w:rPr>
        <w:t>按照本次评选工作的精神和要求，结合实际，进行宣传发动，积极营造“争先创优”的良好氛围。</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组织申报</w:t>
      </w:r>
      <w:r>
        <w:rPr>
          <w:rFonts w:ascii="RRHJKS+Î¢ÈíÑÅºÚ;Dotum" w:hAnsi="RRHJKS+Î¢ÈíÑÅºÚ;Dotum" w:cs="RRHJKS+Î¢ÈíÑÅºÚ;Dotum" w:eastAsia="仿宋_GB2312"/>
          <w:color w:val="000000"/>
          <w:sz w:val="32"/>
        </w:rPr>
        <w:t>（</w:t>
      </w:r>
      <w:r>
        <w:rPr>
          <w:rFonts w:eastAsia="仿宋_GB2312" w:ascii="QLDJLW+Î¢ÈíÑÅºÚ;Dotum" w:hAnsi="QLDJLW+Î¢ÈíÑÅºÚ;Dotum"/>
          <w:color w:val="000000"/>
          <w:sz w:val="32"/>
        </w:rPr>
        <w:t xml:space="preserve">2017 </w:t>
      </w:r>
      <w:r>
        <w:rPr>
          <w:rFonts w:ascii="RRHJKS+Î¢ÈíÑÅºÚ;Dotum" w:hAnsi="RRHJKS+Î¢ÈíÑÅºÚ;Dotum" w:cs="RRHJKS+Î¢ÈíÑÅºÚ;Dotum" w:eastAsia="仿宋_GB2312"/>
          <w:color w:val="000000"/>
          <w:sz w:val="32"/>
        </w:rPr>
        <w:t>年</w:t>
      </w:r>
      <w:r>
        <w:rPr>
          <w:rFonts w:eastAsia="仿宋_GB2312" w:cs="RRHJKS+Î¢ÈíÑÅºÚ;Dotum" w:ascii="RRHJKS+Î¢ÈíÑÅºÚ;Dotum" w:hAnsi="RRHJKS+Î¢ÈíÑÅºÚ;Dotum"/>
          <w:color w:val="000000"/>
          <w:sz w:val="32"/>
        </w:rPr>
        <w:t>3</w:t>
      </w:r>
      <w:r>
        <w:rPr>
          <w:rFonts w:ascii="RRHJKS+Î¢ÈíÑÅºÚ;Dotum" w:hAnsi="RRHJKS+Î¢ÈíÑÅºÚ;Dotum" w:cs="RRHJKS+Î¢ÈíÑÅºÚ;Dotum" w:eastAsia="仿宋_GB2312"/>
          <w:color w:val="000000"/>
          <w:sz w:val="32"/>
        </w:rPr>
        <w:t>月</w:t>
      </w:r>
      <w:r>
        <w:rPr>
          <w:rFonts w:eastAsia="仿宋_GB2312" w:cs="RRHJKS+Î¢ÈíÑÅºÚ;Dotum" w:ascii="RRHJKS+Î¢ÈíÑÅºÚ;Dotum" w:hAnsi="RRHJKS+Î¢ÈíÑÅºÚ;Dotum"/>
          <w:color w:val="000000"/>
          <w:sz w:val="32"/>
        </w:rPr>
        <w:t>20</w:t>
      </w:r>
      <w:r>
        <w:rPr>
          <w:rFonts w:ascii="RRHJKS+Î¢ÈíÑÅºÚ;Dotum" w:hAnsi="RRHJKS+Î¢ÈíÑÅºÚ;Dotum" w:cs="RRHJKS+Î¢ÈíÑÅºÚ;Dotum" w:eastAsia="仿宋_GB2312"/>
          <w:color w:val="000000"/>
          <w:sz w:val="32"/>
        </w:rPr>
        <w:t>日</w:t>
      </w:r>
      <w:r>
        <w:rPr>
          <w:rFonts w:eastAsia="仿宋_GB2312" w:ascii="QLDJLW+Î¢ÈíÑÅºÚ;Dotum" w:hAnsi="QLDJLW+Î¢ÈíÑÅºÚ;Dotum"/>
          <w:color w:val="000000"/>
          <w:sz w:val="32"/>
        </w:rPr>
        <w:t>-4</w:t>
      </w:r>
      <w:r>
        <w:rPr>
          <w:rFonts w:ascii="QLDJLW+Î¢ÈíÑÅºÚ;Dotum" w:hAnsi="QLDJLW+Î¢ÈíÑÅºÚ;Dotum" w:eastAsia="仿宋_GB2312"/>
          <w:color w:val="000000"/>
          <w:sz w:val="32"/>
        </w:rPr>
        <w:t>月</w:t>
      </w:r>
      <w:r>
        <w:rPr>
          <w:rFonts w:eastAsia="仿宋_GB2312" w:ascii="QLDJLW+Î¢ÈíÑÅºÚ;Dotum" w:hAnsi="QLDJLW+Î¢ÈíÑÅºÚ;Dotum"/>
          <w:color w:val="000000"/>
          <w:sz w:val="32"/>
        </w:rPr>
        <w:t>14</w:t>
      </w:r>
      <w:r>
        <w:rPr>
          <w:rFonts w:ascii="QLDJLW+Î¢ÈíÑÅºÚ;Dotum" w:hAnsi="QLDJLW+Î¢ÈíÑÅºÚ;Dotum" w:eastAsia="仿宋_GB2312"/>
          <w:color w:val="000000"/>
          <w:sz w:val="32"/>
        </w:rPr>
        <w:t>日</w:t>
      </w:r>
      <w:r>
        <w:rPr>
          <w:rFonts w:ascii="RRHJKS+Î¢ÈíÑÅºÚ;Dotum" w:hAnsi="RRHJKS+Î¢ÈíÑÅºÚ;Dotum" w:cs="RRHJKS+Î¢ÈíÑÅºÚ;Dotum" w:eastAsia="仿宋_GB2312"/>
          <w:color w:val="000000"/>
          <w:sz w:val="32"/>
        </w:rPr>
        <w:t>）。各</w:t>
      </w:r>
      <w:r>
        <w:rPr>
          <w:rFonts w:ascii="RRHJKS+Î¢ÈíÑÅºÚ;Dotum" w:hAnsi="RRHJKS+Î¢ÈíÑÅºÚ;Dotum" w:cs="RRHJKS+Î¢ÈíÑÅºÚ;Dotum" w:eastAsia="仿宋_GB2312"/>
          <w:color w:val="000000"/>
          <w:sz w:val="32"/>
        </w:rPr>
        <w:t>单位</w:t>
      </w:r>
      <w:r>
        <w:rPr>
          <w:rFonts w:ascii="RRHJKS+Î¢ÈíÑÅºÚ;Dotum" w:hAnsi="RRHJKS+Î¢ÈíÑÅºÚ;Dotum" w:cs="RRHJKS+Î¢ÈíÑÅºÚ;Dotum" w:eastAsia="仿宋_GB2312"/>
          <w:color w:val="000000"/>
          <w:sz w:val="32"/>
        </w:rPr>
        <w:t>要严格按照奖项设置及其评选条件，精心组织，在</w:t>
      </w:r>
      <w:r>
        <w:rPr>
          <w:rFonts w:ascii="RRHJKS+Î¢ÈíÑÅºÚ;Dotum" w:hAnsi="RRHJKS+Î¢ÈíÑÅºÚ;Dotum" w:cs="RRHJKS+Î¢ÈíÑÅºÚ;Dotum" w:eastAsia="仿宋_GB2312"/>
          <w:color w:val="000000"/>
          <w:sz w:val="32"/>
        </w:rPr>
        <w:t>公开、</w:t>
      </w:r>
      <w:r>
        <w:rPr>
          <w:rFonts w:ascii="RRHJKS+Î¢ÈíÑÅºÚ;Dotum" w:hAnsi="RRHJKS+Î¢ÈíÑÅºÚ;Dotum" w:cs="RRHJKS+Î¢ÈíÑÅºÚ;Dotum" w:eastAsia="仿宋_GB2312"/>
          <w:color w:val="000000"/>
          <w:sz w:val="32"/>
        </w:rPr>
        <w:t>公平</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公正的基础上</w:t>
      </w:r>
      <w:r>
        <w:rPr>
          <w:rFonts w:ascii="RRHJKS+Î¢ÈíÑÅºÚ;Dotum" w:hAnsi="RRHJKS+Î¢ÈíÑÅºÚ;Dotum" w:cs="RRHJKS+Î¢ÈíÑÅºÚ;Dotum" w:eastAsia="仿宋_GB2312"/>
          <w:color w:val="000000"/>
          <w:sz w:val="32"/>
        </w:rPr>
        <w:t>，申报或推荐相关人员（项目）</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具体申报材料要求如下：</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1</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学生工作先进单位</w:t>
      </w:r>
      <w:r>
        <w:rPr>
          <w:rFonts w:ascii="RRHJKS+Î¢ÈíÑÅºÚ;Dotum" w:hAnsi="RRHJKS+Î¢ÈíÑÅºÚ;Dotum" w:cs="RRHJKS+Î¢ÈíÑÅºÚ;Dotum" w:eastAsia="仿宋_GB2312"/>
          <w:color w:val="000000"/>
          <w:sz w:val="32"/>
        </w:rPr>
        <w:t>：申报表、</w:t>
      </w:r>
      <w:r>
        <w:rPr>
          <w:rFonts w:eastAsia="仿宋_GB2312" w:cs="RRHJKS+Î¢ÈíÑÅºÚ;Dotum" w:ascii="RRHJKS+Î¢ÈíÑÅºÚ;Dotum" w:hAnsi="RRHJKS+Î¢ÈíÑÅºÚ;Dotum"/>
          <w:color w:val="000000"/>
          <w:sz w:val="32"/>
        </w:rPr>
        <w:t>2000</w:t>
      </w:r>
      <w:r>
        <w:rPr>
          <w:rFonts w:ascii="RRHJKS+Î¢ÈíÑÅºÚ;Dotum" w:hAnsi="RRHJKS+Î¢ÈíÑÅºÚ;Dotum" w:cs="RRHJKS+Î¢ÈíÑÅºÚ;Dotum" w:eastAsia="仿宋_GB2312"/>
          <w:color w:val="000000"/>
          <w:sz w:val="32"/>
        </w:rPr>
        <w:t>字左右申报材料、</w:t>
      </w:r>
      <w:r>
        <w:rPr>
          <w:rFonts w:eastAsia="仿宋_GB2312" w:ascii="QLDJLW+Î¢ÈíÑÅºÚ;Dotum" w:hAnsi="QLDJLW+Î¢ÈíÑÅºÚ;Dotum"/>
          <w:color w:val="000000"/>
          <w:sz w:val="32"/>
        </w:rPr>
        <w:t>5-10</w:t>
      </w:r>
      <w:r>
        <w:rPr>
          <w:rFonts w:ascii="RRHJKS+Î¢ÈíÑÅºÚ;Dotum" w:hAnsi="RRHJKS+Î¢ÈíÑÅºÚ;Dotum" w:cs="RRHJKS+Î¢ÈíÑÅºÚ;Dotum" w:eastAsia="仿宋_GB2312"/>
          <w:color w:val="000000"/>
          <w:sz w:val="32"/>
        </w:rPr>
        <w:t>分钟的视频资料</w:t>
      </w: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ppt</w:t>
      </w:r>
      <w:r>
        <w:rPr>
          <w:rFonts w:ascii="RRHJKS+Î¢ÈíÑÅºÚ;Dotum" w:hAnsi="RRHJKS+Î¢ÈíÑÅºÚ;Dotum" w:cs="RRHJKS+Î¢ÈíÑÅºÚ;Dotum" w:eastAsia="仿宋_GB2312"/>
          <w:color w:val="000000"/>
          <w:sz w:val="32"/>
        </w:rPr>
        <w:t>展示文档。</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2</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品牌</w:t>
      </w:r>
      <w:r>
        <w:rPr>
          <w:rFonts w:ascii="RRHJKS+Î¢ÈíÑÅºÚ;Dotum" w:hAnsi="RRHJKS+Î¢ÈíÑÅºÚ;Dotum" w:cs="RRHJKS+Î¢ÈíÑÅºÚ;Dotum" w:eastAsia="仿宋_GB2312"/>
          <w:color w:val="000000"/>
          <w:sz w:val="32"/>
        </w:rPr>
        <w:t>（每个学院最多申报</w:t>
      </w:r>
      <w:r>
        <w:rPr>
          <w:rFonts w:eastAsia="仿宋_GB2312" w:cs="RRHJKS+Î¢ÈíÑÅºÚ;Dotum" w:ascii="RRHJKS+Î¢ÈíÑÅºÚ;Dotum" w:hAnsi="RRHJKS+Î¢ÈíÑÅºÚ;Dotum"/>
          <w:color w:val="000000"/>
          <w:sz w:val="32"/>
        </w:rPr>
        <w:t>2</w:t>
      </w:r>
      <w:r>
        <w:rPr>
          <w:rFonts w:ascii="RRHJKS+Î¢ÈíÑÅºÚ;Dotum" w:hAnsi="RRHJKS+Î¢ÈíÑÅºÚ;Dotum" w:cs="RRHJKS+Î¢ÈíÑÅºÚ;Dotum" w:eastAsia="仿宋_GB2312"/>
          <w:color w:val="000000"/>
          <w:sz w:val="32"/>
        </w:rPr>
        <w:t>项）：申报表、</w:t>
      </w:r>
      <w:r>
        <w:rPr>
          <w:rFonts w:eastAsia="仿宋_GB2312" w:cs="RRHJKS+Î¢ÈíÑÅºÚ;Dotum" w:ascii="RRHJKS+Î¢ÈíÑÅºÚ;Dotum" w:hAnsi="RRHJKS+Î¢ÈíÑÅºÚ;Dotum"/>
          <w:color w:val="000000"/>
          <w:sz w:val="32"/>
        </w:rPr>
        <w:t>2000</w:t>
      </w:r>
      <w:r>
        <w:rPr>
          <w:rFonts w:ascii="RRHJKS+Î¢ÈíÑÅºÚ;Dotum" w:hAnsi="RRHJKS+Î¢ÈíÑÅºÚ;Dotum" w:cs="RRHJKS+Î¢ÈíÑÅºÚ;Dotum" w:eastAsia="仿宋_GB2312"/>
          <w:color w:val="000000"/>
          <w:sz w:val="32"/>
        </w:rPr>
        <w:t>字左右申报材料、</w:t>
      </w:r>
      <w:r>
        <w:rPr>
          <w:rFonts w:eastAsia="仿宋_GB2312" w:ascii="QLDJLW+Î¢ÈíÑÅºÚ;Dotum" w:hAnsi="QLDJLW+Î¢ÈíÑÅºÚ;Dotum"/>
          <w:color w:val="000000"/>
          <w:sz w:val="32"/>
        </w:rPr>
        <w:t>5-10</w:t>
      </w:r>
      <w:r>
        <w:rPr>
          <w:rFonts w:ascii="RRHJKS+Î¢ÈíÑÅºÚ;Dotum" w:hAnsi="RRHJKS+Î¢ÈíÑÅºÚ;Dotum" w:cs="RRHJKS+Î¢ÈíÑÅºÚ;Dotum" w:eastAsia="仿宋_GB2312"/>
          <w:color w:val="000000"/>
          <w:sz w:val="32"/>
        </w:rPr>
        <w:t>分钟的视频资料</w:t>
      </w: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ppt</w:t>
      </w:r>
      <w:r>
        <w:rPr>
          <w:rFonts w:ascii="RRHJKS+Î¢ÈíÑÅºÚ;Dotum" w:hAnsi="RRHJKS+Î¢ÈíÑÅºÚ;Dotum" w:cs="RRHJKS+Î¢ÈíÑÅºÚ;Dotum" w:eastAsia="仿宋_GB2312"/>
          <w:color w:val="000000"/>
          <w:sz w:val="32"/>
        </w:rPr>
        <w:t>展示文档。</w:t>
      </w:r>
    </w:p>
    <w:p>
      <w:pPr>
        <w:pStyle w:val="Normal"/>
        <w:autoSpaceDE w:val="false"/>
        <w:spacing w:lineRule="exact" w:line="560"/>
        <w:ind w:firstLine="640"/>
        <w:jc w:val="left"/>
        <w:rPr/>
      </w:pP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3</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者</w:t>
      </w:r>
      <w:r>
        <w:rPr>
          <w:rFonts w:ascii="RRHJKS+Î¢ÈíÑÅºÚ;Dotum" w:hAnsi="RRHJKS+Î¢ÈíÑÅºÚ;Dotum" w:cs="RRHJKS+Î¢ÈíÑÅºÚ;Dotum" w:eastAsia="仿宋_GB2312"/>
          <w:color w:val="000000"/>
          <w:sz w:val="32"/>
        </w:rPr>
        <w:t>（学生人数</w:t>
      </w:r>
      <w:r>
        <w:rPr>
          <w:rFonts w:eastAsia="仿宋_GB2312" w:cs="RRHJKS+Î¢ÈíÑÅºÚ;Dotum" w:ascii="RRHJKS+Î¢ÈíÑÅºÚ;Dotum" w:hAnsi="RRHJKS+Î¢ÈíÑÅºÚ;Dotum"/>
          <w:color w:val="000000"/>
          <w:sz w:val="32"/>
        </w:rPr>
        <w:t>1500</w:t>
      </w:r>
      <w:r>
        <w:rPr>
          <w:rFonts w:ascii="RRHJKS+Î¢ÈíÑÅºÚ;Dotum" w:hAnsi="RRHJKS+Î¢ÈíÑÅºÚ;Dotum" w:cs="RRHJKS+Î¢ÈíÑÅºÚ;Dotum" w:eastAsia="仿宋_GB2312"/>
          <w:color w:val="000000"/>
          <w:sz w:val="32"/>
        </w:rPr>
        <w:t>人以上的学院最多报</w:t>
      </w:r>
      <w:r>
        <w:rPr>
          <w:rFonts w:eastAsia="仿宋_GB2312" w:cs="RRHJKS+Î¢ÈíÑÅºÚ;Dotum" w:ascii="RRHJKS+Î¢ÈíÑÅºÚ;Dotum" w:hAnsi="RRHJKS+Î¢ÈíÑÅºÚ;Dotum"/>
          <w:color w:val="000000"/>
          <w:sz w:val="32"/>
        </w:rPr>
        <w:t>2</w:t>
      </w:r>
      <w:r>
        <w:rPr>
          <w:rFonts w:ascii="RRHJKS+Î¢ÈíÑÅºÚ;Dotum" w:hAnsi="RRHJKS+Î¢ÈíÑÅºÚ;Dotum" w:cs="RRHJKS+Î¢ÈíÑÅºÚ;Dotum" w:eastAsia="仿宋_GB2312"/>
          <w:color w:val="000000"/>
          <w:sz w:val="32"/>
        </w:rPr>
        <w:t>人，</w:t>
      </w:r>
      <w:r>
        <w:rPr>
          <w:rFonts w:eastAsia="仿宋_GB2312" w:cs="RRHJKS+Î¢ÈíÑÅºÚ;Dotum" w:ascii="RRHJKS+Î¢ÈíÑÅºÚ;Dotum" w:hAnsi="RRHJKS+Î¢ÈíÑÅºÚ;Dotum"/>
          <w:color w:val="000000"/>
          <w:sz w:val="32"/>
        </w:rPr>
        <w:t>1500</w:t>
      </w:r>
      <w:r>
        <w:rPr>
          <w:rFonts w:ascii="RRHJKS+Î¢ÈíÑÅºÚ;Dotum" w:hAnsi="RRHJKS+Î¢ÈíÑÅºÚ;Dotum" w:cs="RRHJKS+Î¢ÈíÑÅºÚ;Dotum" w:eastAsia="仿宋_GB2312"/>
          <w:color w:val="000000"/>
          <w:sz w:val="32"/>
        </w:rPr>
        <w:t>人以下学院最多报</w:t>
      </w:r>
      <w:r>
        <w:rPr>
          <w:rFonts w:eastAsia="仿宋_GB2312" w:cs="RRHJKS+Î¢ÈíÑÅºÚ;Dotum" w:ascii="RRHJKS+Î¢ÈíÑÅºÚ;Dotum" w:hAnsi="RRHJKS+Î¢ÈíÑÅºÚ;Dotum"/>
          <w:color w:val="000000"/>
          <w:sz w:val="32"/>
        </w:rPr>
        <w:t>1</w:t>
      </w:r>
      <w:r>
        <w:rPr>
          <w:rFonts w:ascii="RRHJKS+Î¢ÈíÑÅºÚ;Dotum" w:hAnsi="RRHJKS+Î¢ÈíÑÅºÚ;Dotum" w:cs="RRHJKS+Î¢ÈíÑÅºÚ;Dotum" w:eastAsia="仿宋_GB2312"/>
          <w:color w:val="000000"/>
          <w:sz w:val="32"/>
        </w:rPr>
        <w:t>人，各相关单位最多报</w:t>
      </w:r>
      <w:r>
        <w:rPr>
          <w:rFonts w:eastAsia="仿宋_GB2312" w:cs="RRHJKS+Î¢ÈíÑÅºÚ;Dotum" w:ascii="RRHJKS+Î¢ÈíÑÅºÚ;Dotum" w:hAnsi="RRHJKS+Î¢ÈíÑÅºÚ;Dotum"/>
          <w:color w:val="000000"/>
          <w:sz w:val="32"/>
        </w:rPr>
        <w:t>1</w:t>
      </w:r>
      <w:r>
        <w:rPr>
          <w:rFonts w:ascii="RRHJKS+Î¢ÈíÑÅºÚ;Dotum" w:hAnsi="RRHJKS+Î¢ÈíÑÅºÚ;Dotum" w:cs="RRHJKS+Î¢ÈíÑÅºÚ;Dotum" w:eastAsia="仿宋_GB2312"/>
          <w:color w:val="000000"/>
          <w:sz w:val="32"/>
        </w:rPr>
        <w:t>人）：申报表、个人</w:t>
      </w:r>
      <w:r>
        <w:rPr>
          <w:rFonts w:eastAsia="仿宋_GB2312" w:cs="RRHJKS+Î¢ÈíÑÅºÚ;Dotum" w:ascii="RRHJKS+Î¢ÈíÑÅºÚ;Dotum" w:hAnsi="RRHJKS+Î¢ÈíÑÅºÚ;Dotum"/>
          <w:color w:val="000000"/>
          <w:sz w:val="32"/>
        </w:rPr>
        <w:t>2</w:t>
      </w:r>
      <w:r>
        <w:rPr>
          <w:rFonts w:ascii="RRHJKS+Î¢ÈíÑÅºÚ;Dotum" w:hAnsi="RRHJKS+Î¢ÈíÑÅºÚ;Dotum" w:cs="RRHJKS+Î¢ÈíÑÅºÚ;Dotum" w:eastAsia="仿宋_GB2312"/>
          <w:color w:val="000000"/>
          <w:sz w:val="32"/>
        </w:rPr>
        <w:t>寸彩色电子照片、</w:t>
      </w:r>
      <w:r>
        <w:rPr>
          <w:rFonts w:eastAsia="仿宋_GB2312" w:cs="RRHJKS+Î¢ÈíÑÅºÚ;Dotum" w:ascii="RRHJKS+Î¢ÈíÑÅºÚ;Dotum" w:hAnsi="RRHJKS+Î¢ÈíÑÅºÚ;Dotum"/>
          <w:color w:val="000000"/>
          <w:sz w:val="32"/>
        </w:rPr>
        <w:t>2000</w:t>
      </w:r>
      <w:r>
        <w:rPr>
          <w:rFonts w:ascii="RRHJKS+Î¢ÈíÑÅºÚ;Dotum" w:hAnsi="RRHJKS+Î¢ÈíÑÅºÚ;Dotum" w:cs="RRHJKS+Î¢ÈíÑÅºÚ;Dotum" w:eastAsia="仿宋_GB2312"/>
          <w:color w:val="000000"/>
          <w:sz w:val="32"/>
        </w:rPr>
        <w:t>字左右申报材料、</w:t>
      </w:r>
      <w:r>
        <w:rPr>
          <w:rFonts w:eastAsia="仿宋_GB2312" w:ascii="QLDJLW+Î¢ÈíÑÅºÚ;Dotum" w:hAnsi="QLDJLW+Î¢ÈíÑÅºÚ;Dotum"/>
          <w:color w:val="000000"/>
          <w:sz w:val="32"/>
        </w:rPr>
        <w:t>5-10</w:t>
      </w:r>
      <w:r>
        <w:rPr>
          <w:rFonts w:ascii="RRHJKS+Î¢ÈíÑÅºÚ;Dotum" w:hAnsi="RRHJKS+Î¢ÈíÑÅºÚ;Dotum" w:cs="RRHJKS+Î¢ÈíÑÅºÚ;Dotum" w:eastAsia="仿宋_GB2312"/>
          <w:color w:val="000000"/>
          <w:sz w:val="32"/>
        </w:rPr>
        <w:t>分钟的视频资料</w:t>
      </w:r>
      <w:r>
        <w:rPr>
          <w:rFonts w:ascii="RRHJKS+Î¢ÈíÑÅºÚ;Dotum" w:hAnsi="RRHJKS+Î¢ÈíÑÅºÚ;Dotum" w:cs="RRHJKS+Î¢ÈíÑÅºÚ;Dotum" w:eastAsia="仿宋_GB2312"/>
          <w:color w:val="000000"/>
          <w:sz w:val="32"/>
        </w:rPr>
        <w:t>、</w:t>
      </w:r>
      <w:r>
        <w:rPr>
          <w:rFonts w:eastAsia="仿宋_GB2312" w:cs="RRHJKS+Î¢ÈíÑÅºÚ;Dotum" w:ascii="RRHJKS+Î¢ÈíÑÅºÚ;Dotum" w:hAnsi="RRHJKS+Î¢ÈíÑÅºÚ;Dotum"/>
          <w:color w:val="000000"/>
          <w:sz w:val="32"/>
        </w:rPr>
        <w:t>ppt</w:t>
      </w:r>
      <w:r>
        <w:rPr>
          <w:rFonts w:ascii="RRHJKS+Î¢ÈíÑÅºÚ;Dotum" w:hAnsi="RRHJKS+Î¢ÈíÑÅºÚ;Dotum" w:cs="RRHJKS+Î¢ÈíÑÅºÚ;Dotum" w:eastAsia="仿宋_GB2312"/>
          <w:color w:val="000000"/>
          <w:sz w:val="32"/>
        </w:rPr>
        <w:t>展示文档。</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相关材料于</w:t>
      </w:r>
      <w:r>
        <w:rPr>
          <w:rFonts w:eastAsia="仿宋_GB2312" w:ascii="QLDJLW+Î¢ÈíÑÅºÚ;Dotum" w:hAnsi="QLDJLW+Î¢ÈíÑÅºÚ;Dotum"/>
          <w:color w:val="000000"/>
          <w:sz w:val="32"/>
        </w:rPr>
        <w:t>2017</w:t>
      </w:r>
      <w:r>
        <w:rPr>
          <w:rFonts w:ascii="QLDJLW+Î¢ÈíÑÅºÚ;Dotum" w:hAnsi="QLDJLW+Î¢ÈíÑÅºÚ;Dotum" w:eastAsia="仿宋_GB2312"/>
          <w:color w:val="000000"/>
          <w:sz w:val="32"/>
        </w:rPr>
        <w:t>年</w:t>
      </w:r>
      <w:r>
        <w:rPr>
          <w:rFonts w:eastAsia="仿宋_GB2312" w:ascii="QLDJLW+Î¢ÈíÑÅºÚ;Dotum" w:hAnsi="QLDJLW+Î¢ÈíÑÅºÚ;Dotum"/>
          <w:color w:val="000000"/>
          <w:sz w:val="32"/>
        </w:rPr>
        <w:t>4</w:t>
      </w:r>
      <w:r>
        <w:rPr>
          <w:rFonts w:ascii="RRHJKS+Î¢ÈíÑÅºÚ;Dotum" w:hAnsi="RRHJKS+Î¢ÈíÑÅºÚ;Dotum" w:cs="RRHJKS+Î¢ÈíÑÅºÚ;Dotum" w:eastAsia="仿宋_GB2312"/>
          <w:color w:val="000000"/>
          <w:sz w:val="32"/>
        </w:rPr>
        <w:t>月</w:t>
      </w:r>
      <w:r>
        <w:rPr>
          <w:rFonts w:eastAsia="仿宋_GB2312" w:cs="RRHJKS+Î¢ÈíÑÅºÚ;Dotum" w:ascii="RRHJKS+Î¢ÈíÑÅºÚ;Dotum" w:hAnsi="RRHJKS+Î¢ÈíÑÅºÚ;Dotum"/>
          <w:color w:val="000000"/>
          <w:sz w:val="32"/>
        </w:rPr>
        <w:t>14</w:t>
      </w:r>
      <w:r>
        <w:rPr>
          <w:rFonts w:ascii="RRHJKS+Î¢ÈíÑÅºÚ;Dotum" w:hAnsi="RRHJKS+Î¢ÈíÑÅºÚ;Dotum" w:cs="RRHJKS+Î¢ÈíÑÅºÚ;Dotum" w:eastAsia="仿宋_GB2312"/>
          <w:color w:val="000000"/>
          <w:sz w:val="32"/>
        </w:rPr>
        <w:t>日前</w:t>
      </w:r>
      <w:r>
        <w:rPr>
          <w:rFonts w:ascii="RRHJKS+Î¢ÈíÑÅºÚ;Dotum" w:hAnsi="RRHJKS+Î¢ÈíÑÅºÚ;Dotum" w:cs="RRHJKS+Î¢ÈíÑÅºÚ;Dotum" w:eastAsia="仿宋_GB2312"/>
          <w:color w:val="000000"/>
          <w:sz w:val="32"/>
        </w:rPr>
        <w:t>报学生处</w:t>
      </w:r>
      <w:r>
        <w:rPr>
          <w:rFonts w:eastAsia="仿宋_GB2312" w:cs="RRHJKS+Î¢ÈíÑÅºÚ;Dotum" w:ascii="RRHJKS+Î¢ÈíÑÅºÚ;Dotum" w:hAnsi="RRHJKS+Î¢ÈíÑÅºÚ;Dotum"/>
          <w:color w:val="000000"/>
          <w:sz w:val="32"/>
        </w:rPr>
        <w:t>207</w:t>
      </w:r>
      <w:r>
        <w:rPr>
          <w:rFonts w:ascii="RRHJKS+Î¢ÈíÑÅºÚ;Dotum" w:hAnsi="RRHJKS+Î¢ÈíÑÅºÚ;Dotum" w:cs="RRHJKS+Î¢ÈíÑÅºÚ;Dotum" w:eastAsia="仿宋_GB2312"/>
          <w:color w:val="000000"/>
          <w:sz w:val="32"/>
        </w:rPr>
        <w:t>办公室。</w:t>
      </w:r>
    </w:p>
    <w:p>
      <w:pPr>
        <w:pStyle w:val="Normal"/>
        <w:autoSpaceDE w:val="false"/>
        <w:spacing w:lineRule="exact" w:line="560"/>
        <w:ind w:firstLine="640"/>
        <w:jc w:val="left"/>
        <w:rPr>
          <w:rFonts w:ascii="RRHJKS+Î¢ÈíÑÅºÚ;Dotum" w:hAnsi="RRHJKS+Î¢ÈíÑÅºÚ;Dotum" w:cs="RRHJKS+Î¢ÈíÑÅºÚ;Dotum"/>
          <w:color w:val="000000"/>
          <w:sz w:val="32"/>
        </w:rPr>
      </w:pPr>
      <w:r>
        <w:rPr>
          <w:rFonts w:ascii="RRHJKS+Î¢ÈíÑÅºÚ;Dotum" w:hAnsi="RRHJKS+Î¢ÈíÑÅºÚ;Dotum" w:cs="RRHJKS+Î¢ÈíÑÅºÚ;Dotum" w:eastAsia="仿宋_GB2312"/>
          <w:color w:val="000000"/>
          <w:sz w:val="32"/>
        </w:rPr>
        <w:t>联系人：闫玉山</w:t>
      </w:r>
      <w:r>
        <w:rPr>
          <w:rFonts w:ascii="RRHJKS+Î¢ÈíÑÅºÚ;Dotum" w:hAnsi="RRHJKS+Î¢ÈíÑÅºÚ;Dotum" w:cs="RRHJKS+Î¢ÈíÑÅºÚ;Dotum" w:eastAsia="RRHJKS+Î¢ÈíÑÅºÚ;Dotum"/>
          <w:color w:val="000000"/>
          <w:sz w:val="32"/>
        </w:rPr>
        <w:t xml:space="preserve">    </w:t>
      </w:r>
      <w:r>
        <w:rPr>
          <w:rFonts w:ascii="RRHJKS+Î¢ÈíÑÅºÚ;Dotum" w:hAnsi="RRHJKS+Î¢ÈíÑÅºÚ;Dotum" w:cs="RRHJKS+Î¢ÈíÑÅºÚ;Dotum" w:eastAsia="仿宋_GB2312"/>
          <w:color w:val="000000"/>
          <w:sz w:val="32"/>
        </w:rPr>
        <w:t>联系电话：</w:t>
      </w:r>
      <w:r>
        <w:rPr>
          <w:rFonts w:eastAsia="仿宋_GB2312" w:cs="RRHJKS+Î¢ÈíÑÅºÚ;Dotum" w:ascii="RRHJKS+Î¢ÈíÑÅºÚ;Dotum" w:hAnsi="RRHJKS+Î¢ÈíÑÅºÚ;Dotum"/>
          <w:color w:val="000000"/>
          <w:sz w:val="32"/>
        </w:rPr>
        <w:t>2077202</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ascii="QLDJLW+Î¢ÈíÑÅºÚ;Dotum" w:hAnsi="QLDJLW+Î¢ÈíÑÅºÚ;Dotum" w:eastAsia="仿宋_GB2312"/>
          <w:color w:val="000000"/>
          <w:sz w:val="32"/>
        </w:rPr>
        <w:t>风采展示，网络投票（</w:t>
      </w:r>
      <w:r>
        <w:rPr>
          <w:rFonts w:eastAsia="仿宋_GB2312" w:ascii="QLDJLW+Î¢ÈíÑÅºÚ;Dotum" w:hAnsi="QLDJLW+Î¢ÈíÑÅºÚ;Dotum"/>
          <w:color w:val="000000"/>
          <w:sz w:val="32"/>
        </w:rPr>
        <w:t>2017</w:t>
      </w:r>
      <w:r>
        <w:rPr>
          <w:rFonts w:ascii="QLDJLW+Î¢ÈíÑÅºÚ;Dotum" w:hAnsi="QLDJLW+Î¢ÈíÑÅºÚ;Dotum" w:eastAsia="仿宋_GB2312"/>
          <w:color w:val="000000"/>
          <w:sz w:val="32"/>
        </w:rPr>
        <w:t>年</w:t>
      </w:r>
      <w:r>
        <w:rPr>
          <w:rFonts w:eastAsia="仿宋_GB2312" w:ascii="QLDJLW+Î¢ÈíÑÅºÚ;Dotum" w:hAnsi="QLDJLW+Î¢ÈíÑÅºÚ;Dotum"/>
          <w:color w:val="000000"/>
          <w:sz w:val="32"/>
        </w:rPr>
        <w:t>4</w:t>
      </w:r>
      <w:r>
        <w:rPr>
          <w:rFonts w:ascii="QLDJLW+Î¢ÈíÑÅºÚ;Dotum" w:hAnsi="QLDJLW+Î¢ÈíÑÅºÚ;Dotum" w:eastAsia="仿宋_GB2312"/>
          <w:color w:val="000000"/>
          <w:sz w:val="32"/>
        </w:rPr>
        <w:t>月</w:t>
      </w:r>
      <w:r>
        <w:rPr>
          <w:rFonts w:eastAsia="仿宋_GB2312" w:ascii="QLDJLW+Î¢ÈíÑÅºÚ;Dotum" w:hAnsi="QLDJLW+Î¢ÈíÑÅºÚ;Dotum"/>
          <w:color w:val="000000"/>
          <w:sz w:val="32"/>
        </w:rPr>
        <w:t>17-4</w:t>
      </w:r>
      <w:r>
        <w:rPr>
          <w:rFonts w:ascii="QLDJLW+Î¢ÈíÑÅºÚ;Dotum" w:hAnsi="QLDJLW+Î¢ÈíÑÅºÚ;Dotum" w:eastAsia="仿宋_GB2312"/>
          <w:color w:val="000000"/>
          <w:sz w:val="32"/>
        </w:rPr>
        <w:t>月</w:t>
      </w:r>
      <w:r>
        <w:rPr>
          <w:rFonts w:eastAsia="仿宋_GB2312" w:ascii="QLDJLW+Î¢ÈíÑÅºÚ;Dotum" w:hAnsi="QLDJLW+Î¢ÈíÑÅºÚ;Dotum"/>
          <w:color w:val="000000"/>
          <w:sz w:val="32"/>
        </w:rPr>
        <w:t>28</w:t>
      </w:r>
      <w:r>
        <w:rPr>
          <w:rFonts w:ascii="QLDJLW+Î¢ÈíÑÅºÚ;Dotum" w:hAnsi="QLDJLW+Î¢ÈíÑÅºÚ;Dotum" w:eastAsia="仿宋_GB2312"/>
          <w:color w:val="000000"/>
          <w:sz w:val="32"/>
        </w:rPr>
        <w:t>）学校对学生工作先进单位申报者和十佳优秀学生工作者候选人在全校范围内进行风采展示并进行网络投票。</w:t>
      </w:r>
    </w:p>
    <w:p>
      <w:pPr>
        <w:pStyle w:val="Normal"/>
        <w:autoSpaceDE w:val="false"/>
        <w:spacing w:lineRule="exact" w:line="560"/>
        <w:ind w:firstLine="640"/>
        <w:jc w:val="left"/>
        <w:rPr>
          <w:rFonts w:ascii="RRHJKS+Î¢ÈíÑÅºÚ;Dotum" w:hAnsi="RRHJKS+Î¢ÈíÑÅºÚ;Dotum" w:eastAsia="仿宋_GB2312" w:cs="RRHJKS+Î¢ÈíÑÅºÚ;Dotum"/>
          <w:color w:val="000000"/>
          <w:sz w:val="32"/>
        </w:rPr>
      </w:pPr>
      <w:r>
        <w:rPr>
          <w:rFonts w:eastAsia="仿宋_GB2312" w:ascii="QLDJLW+Î¢ÈíÑÅºÚ;Dotum" w:hAnsi="QLDJLW+Î¢ÈíÑÅºÚ;Dotum"/>
          <w:color w:val="000000"/>
          <w:sz w:val="32"/>
        </w:rPr>
        <w:t>4.</w:t>
      </w:r>
      <w:r>
        <w:rPr>
          <w:rFonts w:ascii="RRHJKS+Î¢ÈíÑÅºÚ;Dotum" w:hAnsi="RRHJKS+Î¢ÈíÑÅºÚ;Dotum" w:cs="RRHJKS+Î¢ÈíÑÅºÚ;Dotum" w:eastAsia="仿宋_GB2312"/>
          <w:color w:val="000000"/>
          <w:sz w:val="32"/>
        </w:rPr>
        <w:t>组织评审（</w:t>
      </w:r>
      <w:r>
        <w:rPr>
          <w:rFonts w:eastAsia="仿宋_GB2312" w:ascii="QLDJLW+Î¢ÈíÑÅºÚ;Dotum" w:hAnsi="QLDJLW+Î¢ÈíÑÅºÚ;Dotum"/>
          <w:color w:val="000000"/>
          <w:sz w:val="32"/>
        </w:rPr>
        <w:t>2017</w:t>
      </w:r>
      <w:r>
        <w:rPr>
          <w:rFonts w:ascii="RRHJKS+Î¢ÈíÑÅºÚ;Dotum" w:hAnsi="RRHJKS+Î¢ÈíÑÅºÚ;Dotum" w:cs="RRHJKS+Î¢ÈíÑÅºÚ;Dotum" w:eastAsia="仿宋_GB2312"/>
          <w:color w:val="000000"/>
          <w:sz w:val="32"/>
        </w:rPr>
        <w:t>年</w:t>
      </w:r>
      <w:r>
        <w:rPr>
          <w:rFonts w:eastAsia="仿宋_GB2312" w:ascii="QLDJLW+Î¢ÈíÑÅºÚ;Dotum" w:hAnsi="QLDJLW+Î¢ÈíÑÅºÚ;Dotum"/>
          <w:color w:val="000000"/>
          <w:sz w:val="32"/>
        </w:rPr>
        <w:t>5</w:t>
      </w:r>
      <w:r>
        <w:rPr>
          <w:rFonts w:ascii="RRHJKS+Î¢ÈíÑÅºÚ;Dotum" w:hAnsi="RRHJKS+Î¢ÈíÑÅºÚ;Dotum" w:cs="RRHJKS+Î¢ÈíÑÅºÚ;Dotum" w:eastAsia="仿宋_GB2312"/>
          <w:color w:val="000000"/>
          <w:sz w:val="32"/>
        </w:rPr>
        <w:t>月）。根据评选条件和评选办法进行评审</w:t>
      </w:r>
      <w:r>
        <w:rPr>
          <w:rFonts w:eastAsia="仿宋_GB2312" w:cs="RRHJKS+Î¢ÈíÑÅºÚ;Dotum" w:ascii="RRHJKS+Î¢ÈíÑÅºÚ;Dotum" w:hAnsi="RRHJKS+Î¢ÈíÑÅºÚ;Dotum"/>
          <w:color w:val="000000"/>
          <w:sz w:val="32"/>
        </w:rPr>
        <w:t>.</w:t>
      </w:r>
    </w:p>
    <w:p>
      <w:pPr>
        <w:pStyle w:val="Normal"/>
        <w:autoSpaceDE w:val="false"/>
        <w:spacing w:lineRule="exact" w:line="560"/>
        <w:ind w:firstLine="640"/>
        <w:jc w:val="left"/>
        <w:rPr/>
      </w:pPr>
      <w:r>
        <w:rPr>
          <w:rFonts w:eastAsia="仿宋_GB2312" w:ascii="QLDJLW+Î¢ÈíÑÅºÚ;Dotum" w:hAnsi="QLDJLW+Î¢ÈíÑÅºÚ;Dotum"/>
          <w:color w:val="000000"/>
          <w:sz w:val="32"/>
        </w:rPr>
        <w:t>5</w:t>
      </w:r>
      <w:r>
        <w:rPr>
          <w:rFonts w:eastAsia="仿宋_GB2312" w:ascii="QLDJLW+Î¢ÈíÑÅºÚ;Dotum" w:hAnsi="QLDJLW+Î¢ÈíÑÅºÚ;Dotum"/>
          <w:color w:val="000000"/>
          <w:sz w:val="32"/>
        </w:rPr>
        <w:t>.</w:t>
      </w:r>
      <w:r>
        <w:rPr>
          <w:rFonts w:ascii="RRHJKS+Î¢ÈíÑÅºÚ;Dotum" w:hAnsi="RRHJKS+Î¢ÈíÑÅºÚ;Dotum" w:cs="RRHJKS+Î¢ÈíÑÅºÚ;Dotum" w:eastAsia="仿宋_GB2312"/>
          <w:color w:val="000000"/>
          <w:sz w:val="32"/>
        </w:rPr>
        <w:t>宣传表彰（</w:t>
      </w:r>
      <w:r>
        <w:rPr>
          <w:rFonts w:eastAsia="仿宋_GB2312" w:ascii="QLDJLW+Î¢ÈíÑÅºÚ;Dotum" w:hAnsi="QLDJLW+Î¢ÈíÑÅºÚ;Dotum"/>
          <w:color w:val="000000"/>
          <w:sz w:val="32"/>
        </w:rPr>
        <w:t>2017</w:t>
      </w:r>
      <w:r>
        <w:rPr>
          <w:rFonts w:ascii="RRHJKS+Î¢ÈíÑÅºÚ;Dotum" w:hAnsi="RRHJKS+Î¢ÈíÑÅºÚ;Dotum" w:cs="RRHJKS+Î¢ÈíÑÅºÚ;Dotum" w:eastAsia="仿宋_GB2312"/>
          <w:color w:val="000000"/>
          <w:sz w:val="32"/>
        </w:rPr>
        <w:t>年</w:t>
      </w:r>
      <w:r>
        <w:rPr>
          <w:rFonts w:eastAsia="仿宋_GB2312" w:ascii="QLDJLW+Î¢ÈíÑÅºÚ;Dotum" w:hAnsi="QLDJLW+Î¢ÈíÑÅºÚ;Dotum"/>
          <w:color w:val="000000"/>
          <w:sz w:val="32"/>
        </w:rPr>
        <w:t>6</w:t>
      </w:r>
      <w:r>
        <w:rPr>
          <w:rFonts w:ascii="QLDJLW+Î¢ÈíÑÅºÚ;Dotum" w:hAnsi="QLDJLW+Î¢ÈíÑÅºÚ;Dotum" w:eastAsia="仿宋_GB2312"/>
          <w:color w:val="000000"/>
          <w:sz w:val="32"/>
        </w:rPr>
        <w:t>月</w:t>
      </w:r>
      <w:r>
        <w:rPr>
          <w:rFonts w:ascii="RRHJKS+Î¢ÈíÑÅºÚ;Dotum" w:hAnsi="RRHJKS+Î¢ÈíÑÅºÚ;Dotum" w:cs="RRHJKS+Î¢ÈíÑÅºÚ;Dotum" w:eastAsia="仿宋_GB2312"/>
          <w:color w:val="000000"/>
          <w:sz w:val="32"/>
        </w:rPr>
        <w:t>）。对于评选出的先进单位</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工作品牌和先进个人发文表彰，颁发荣誉证书，并给予相应奖励。</w:t>
      </w:r>
    </w:p>
    <w:p>
      <w:pPr>
        <w:pStyle w:val="Normal"/>
        <w:autoSpaceDE w:val="false"/>
        <w:spacing w:lineRule="exact" w:line="560"/>
        <w:ind w:left="619" w:hanging="0"/>
        <w:jc w:val="left"/>
        <w:rPr>
          <w:rFonts w:ascii="RAOEJU+ºÚÌå;宋体" w:hAnsi="RAOEJU+ºÚÌå;宋体" w:eastAsia="仿宋_GB2312" w:cs="RAOEJU+ºÚÌå;宋体"/>
          <w:color w:val="000000"/>
          <w:sz w:val="32"/>
        </w:rPr>
      </w:pPr>
      <w:r>
        <w:rPr>
          <w:rFonts w:ascii="RAOEJU+ºÚÌå;宋体" w:hAnsi="RAOEJU+ºÚÌå;宋体" w:cs="RAOEJU+ºÚÌå;宋体" w:eastAsia="仿宋_GB2312"/>
          <w:color w:val="000000"/>
          <w:sz w:val="32"/>
        </w:rPr>
        <w:t>六、评选要求</w:t>
      </w:r>
    </w:p>
    <w:p>
      <w:pPr>
        <w:pStyle w:val="Normal"/>
        <w:autoSpaceDE w:val="false"/>
        <w:spacing w:lineRule="exact" w:line="560"/>
        <w:ind w:firstLine="640"/>
        <w:jc w:val="left"/>
        <w:rPr/>
      </w:pP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高度重视。各</w:t>
      </w:r>
      <w:r>
        <w:rPr>
          <w:rFonts w:ascii="RRHJKS+Î¢ÈíÑÅºÚ;Dotum" w:hAnsi="RRHJKS+Î¢ÈíÑÅºÚ;Dotum" w:cs="RRHJKS+Î¢ÈíÑÅºÚ;Dotum" w:eastAsia="仿宋_GB2312"/>
          <w:color w:val="000000"/>
          <w:sz w:val="32"/>
        </w:rPr>
        <w:t>单位</w:t>
      </w:r>
      <w:r>
        <w:rPr>
          <w:rFonts w:ascii="RRHJKS+Î¢ÈíÑÅºÚ;Dotum" w:hAnsi="RRHJKS+Î¢ÈíÑÅºÚ;Dotum" w:cs="RRHJKS+Î¢ÈíÑÅºÚ;Dotum" w:eastAsia="仿宋_GB2312"/>
          <w:color w:val="000000"/>
          <w:sz w:val="32"/>
        </w:rPr>
        <w:t>要高度重视，加强组织领导，充分认识本次评选工作的重要意义，将其作为深化和宣传</w:t>
      </w:r>
      <w:r>
        <w:rPr>
          <w:rFonts w:ascii="RRHJKS+Î¢ÈíÑÅºÚ;Dotum" w:hAnsi="RRHJKS+Î¢ÈíÑÅºÚ;Dotum" w:cs="RRHJKS+Î¢ÈíÑÅºÚ;Dotum" w:eastAsia="仿宋_GB2312"/>
          <w:color w:val="000000"/>
          <w:sz w:val="32"/>
        </w:rPr>
        <w:t>学生工作</w:t>
      </w:r>
      <w:r>
        <w:rPr>
          <w:rFonts w:ascii="RRHJKS+Î¢ÈíÑÅºÚ;Dotum" w:hAnsi="RRHJKS+Î¢ÈíÑÅºÚ;Dotum" w:cs="RRHJKS+Î¢ÈíÑÅºÚ;Dotum" w:eastAsia="仿宋_GB2312"/>
          <w:color w:val="000000"/>
          <w:sz w:val="32"/>
        </w:rPr>
        <w:t>、展示</w:t>
      </w:r>
      <w:r>
        <w:rPr>
          <w:rFonts w:ascii="RRHJKS+Î¢ÈíÑÅºÚ;Dotum" w:hAnsi="RRHJKS+Î¢ÈíÑÅºÚ;Dotum" w:cs="RRHJKS+Î¢ÈíÑÅºÚ;Dotum" w:eastAsia="仿宋_GB2312"/>
          <w:color w:val="000000"/>
          <w:sz w:val="32"/>
        </w:rPr>
        <w:t>各学院</w:t>
      </w:r>
      <w:r>
        <w:rPr>
          <w:rFonts w:ascii="RRHJKS+Î¢ÈíÑÅºÚ;Dotum" w:hAnsi="RRHJKS+Î¢ÈíÑÅºÚ;Dotum" w:cs="RRHJKS+Î¢ÈíÑÅºÚ;Dotum" w:eastAsia="仿宋_GB2312"/>
          <w:color w:val="000000"/>
          <w:sz w:val="32"/>
        </w:rPr>
        <w:t>形象的重要契机，切实将好</w:t>
      </w:r>
      <w:r>
        <w:rPr>
          <w:rFonts w:ascii="RRHJKS+Î¢ÈíÑÅºÚ;Dotum" w:hAnsi="RRHJKS+Î¢ÈíÑÅºÚ;Dotum" w:cs="RRHJKS+Î¢ÈíÑÅºÚ;Dotum" w:eastAsia="仿宋_GB2312"/>
          <w:color w:val="000000"/>
          <w:sz w:val="32"/>
        </w:rPr>
        <w:t>的</w:t>
      </w:r>
      <w:r>
        <w:rPr>
          <w:rFonts w:ascii="RRHJKS+Î¢ÈíÑÅºÚ;Dotum" w:hAnsi="RRHJKS+Î¢ÈíÑÅºÚ;Dotum" w:cs="RRHJKS+Î¢ÈíÑÅºÚ;Dotum" w:eastAsia="仿宋_GB2312"/>
          <w:color w:val="000000"/>
          <w:sz w:val="32"/>
        </w:rPr>
        <w:t>做法、好</w:t>
      </w:r>
      <w:r>
        <w:rPr>
          <w:rFonts w:ascii="RRHJKS+Î¢ÈíÑÅºÚ;Dotum" w:hAnsi="RRHJKS+Î¢ÈíÑÅºÚ;Dotum" w:cs="RRHJKS+Î¢ÈíÑÅºÚ;Dotum" w:eastAsia="仿宋_GB2312"/>
          <w:color w:val="000000"/>
          <w:sz w:val="32"/>
        </w:rPr>
        <w:t>的</w:t>
      </w:r>
      <w:r>
        <w:rPr>
          <w:rFonts w:ascii="RRHJKS+Î¢ÈíÑÅºÚ;Dotum" w:hAnsi="RRHJKS+Î¢ÈíÑÅºÚ;Dotum" w:cs="RRHJKS+Î¢ÈíÑÅºÚ;Dotum" w:eastAsia="仿宋_GB2312"/>
          <w:color w:val="000000"/>
          <w:sz w:val="32"/>
        </w:rPr>
        <w:t>经验和优秀学生工作者推选出来。</w:t>
      </w:r>
    </w:p>
    <w:p>
      <w:pPr>
        <w:pStyle w:val="Normal"/>
        <w:autoSpaceDE w:val="false"/>
        <w:spacing w:lineRule="exact" w:line="560"/>
        <w:ind w:firstLine="64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精心组织。各</w:t>
      </w:r>
      <w:r>
        <w:rPr>
          <w:rFonts w:ascii="RRHJKS+Î¢ÈíÑÅºÚ;Dotum" w:hAnsi="RRHJKS+Î¢ÈíÑÅºÚ;Dotum" w:cs="RRHJKS+Î¢ÈíÑÅºÚ;Dotum" w:eastAsia="仿宋_GB2312"/>
          <w:color w:val="000000"/>
          <w:sz w:val="32"/>
        </w:rPr>
        <w:t>单位</w:t>
      </w:r>
      <w:r>
        <w:rPr>
          <w:rFonts w:ascii="RRHJKS+Î¢ÈíÑÅºÚ;Dotum" w:hAnsi="RRHJKS+Î¢ÈíÑÅºÚ;Dotum" w:cs="RRHJKS+Î¢ÈíÑÅºÚ;Dotum" w:eastAsia="仿宋_GB2312"/>
          <w:color w:val="000000"/>
          <w:sz w:val="32"/>
        </w:rPr>
        <w:t>要明确责任，周密部署，精心实施，规范程序，坚持客观公正、透明公开，确保推荐的项目（人选）具有代表性和示范性，严禁弄虚作假。</w:t>
      </w:r>
    </w:p>
    <w:p>
      <w:pPr>
        <w:pStyle w:val="Normal"/>
        <w:autoSpaceDE w:val="false"/>
        <w:spacing w:lineRule="exact" w:line="560"/>
        <w:ind w:firstLine="640"/>
        <w:jc w:val="left"/>
        <w:rPr/>
      </w:pP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营造氛围。各</w:t>
      </w:r>
      <w:r>
        <w:rPr>
          <w:rFonts w:ascii="RRHJKS+Î¢ÈíÑÅºÚ;Dotum" w:hAnsi="RRHJKS+Î¢ÈíÑÅºÚ;Dotum" w:cs="RRHJKS+Î¢ÈíÑÅºÚ;Dotum" w:eastAsia="仿宋_GB2312"/>
          <w:color w:val="000000"/>
          <w:sz w:val="32"/>
        </w:rPr>
        <w:t>单位</w:t>
      </w:r>
      <w:r>
        <w:rPr>
          <w:rFonts w:ascii="RRHJKS+Î¢ÈíÑÅºÚ;Dotum" w:hAnsi="RRHJKS+Î¢ÈíÑÅºÚ;Dotum" w:cs="RRHJKS+Î¢ÈíÑÅºÚ;Dotum" w:eastAsia="仿宋_GB2312"/>
          <w:color w:val="000000"/>
          <w:sz w:val="32"/>
        </w:rPr>
        <w:t>要广泛动员，全面发动，大力宣传和弘扬践行社会主义核心价值观的学生工作先进典型，营造“学先进、当先进”的良好氛围，为促进</w:t>
      </w:r>
      <w:r>
        <w:rPr>
          <w:rFonts w:ascii="RRHJKS+Î¢ÈíÑÅºÚ;Dotum" w:hAnsi="RRHJKS+Î¢ÈíÑÅºÚ;Dotum" w:cs="RRHJKS+Î¢ÈíÑÅºÚ;Dotum" w:eastAsia="仿宋_GB2312"/>
          <w:color w:val="000000"/>
          <w:sz w:val="32"/>
        </w:rPr>
        <w:t>我校</w:t>
      </w:r>
      <w:r>
        <w:rPr>
          <w:rFonts w:ascii="RRHJKS+Î¢ÈíÑÅºÚ;Dotum" w:hAnsi="RRHJKS+Î¢ÈíÑÅºÚ;Dotum" w:cs="RRHJKS+Î¢ÈíÑÅºÚ;Dotum" w:eastAsia="仿宋_GB2312"/>
          <w:color w:val="000000"/>
          <w:sz w:val="32"/>
        </w:rPr>
        <w:t>学生工作实现新发展作出积极贡献。</w:t>
      </w:r>
    </w:p>
    <w:p>
      <w:pPr>
        <w:pStyle w:val="Normal"/>
        <w:autoSpaceDE w:val="false"/>
        <w:spacing w:lineRule="exact" w:line="560"/>
        <w:jc w:val="left"/>
        <w:rPr/>
      </w:pPr>
      <w:r>
        <w:rPr>
          <w:rFonts w:ascii="RRHJKS+Î¢ÈíÑÅºÚ;Dotum" w:hAnsi="RRHJKS+Î¢ÈíÑÅºÚ;Dotum" w:cs="RRHJKS+Î¢ÈíÑÅºÚ;Dotum" w:eastAsia="仿宋_GB2312"/>
          <w:color w:val="000000"/>
          <w:sz w:val="32"/>
        </w:rPr>
        <w:t>附件：</w:t>
      </w:r>
      <w:r>
        <w:rPr>
          <w:rFonts w:eastAsia="仿宋_GB2312" w:ascii="QLDJLW+Î¢ÈíÑÅºÚ;Dotum" w:hAnsi="QLDJLW+Î¢ÈíÑÅºÚ;Dotum"/>
          <w:color w:val="000000"/>
          <w:sz w:val="32"/>
        </w:rPr>
        <w:t>1.</w:t>
      </w:r>
      <w:r>
        <w:rPr>
          <w:rFonts w:ascii="RRHJKS+Î¢ÈíÑÅºÚ;Dotum" w:hAnsi="RRHJKS+Î¢ÈíÑÅºÚ;Dotum" w:cs="RRHJKS+Î¢ÈíÑÅºÚ;Dotum" w:eastAsia="仿宋_GB2312"/>
          <w:color w:val="000000"/>
          <w:sz w:val="32"/>
        </w:rPr>
        <w:t>平顶山学院</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学生工作先进单位申报表</w:t>
      </w:r>
    </w:p>
    <w:p>
      <w:pPr>
        <w:pStyle w:val="Normal"/>
        <w:autoSpaceDE w:val="false"/>
        <w:spacing w:lineRule="exact" w:line="560"/>
        <w:jc w:val="left"/>
        <w:rPr/>
      </w:pPr>
      <w:r>
        <w:rPr>
          <w:rFonts w:eastAsia="仿宋_GB2312" w:ascii="QLDJLW+Î¢ÈíÑÅºÚ;Dotum" w:hAnsi="QLDJLW+Î¢ÈíÑÅºÚ;Dotum"/>
          <w:color w:val="000000"/>
          <w:sz w:val="32"/>
        </w:rPr>
        <w:t>2.</w:t>
      </w:r>
      <w:r>
        <w:rPr>
          <w:rFonts w:ascii="RRHJKS+Î¢ÈíÑÅºÚ;Dotum" w:hAnsi="RRHJKS+Î¢ÈíÑÅºÚ;Dotum" w:cs="RRHJKS+Î¢ÈíÑÅºÚ;Dotum" w:eastAsia="仿宋_GB2312"/>
          <w:color w:val="000000"/>
          <w:sz w:val="32"/>
        </w:rPr>
        <w:t>平顶山学院</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品牌申报表</w:t>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ascii="QLDJLW+Î¢ÈíÑÅºÚ;Dotum" w:hAnsi="QLDJLW+Î¢ÈíÑÅºÚ;Dotum"/>
          <w:color w:val="000000"/>
          <w:sz w:val="32"/>
        </w:rPr>
        <w:t>3.</w:t>
      </w:r>
      <w:r>
        <w:rPr>
          <w:rFonts w:ascii="RRHJKS+Î¢ÈíÑÅºÚ;Dotum" w:hAnsi="RRHJKS+Î¢ÈíÑÅºÚ;Dotum" w:cs="RRHJKS+Î¢ÈíÑÅºÚ;Dotum" w:eastAsia="仿宋_GB2312"/>
          <w:color w:val="000000"/>
          <w:sz w:val="32"/>
        </w:rPr>
        <w:t>平顶山学院</w:t>
      </w:r>
      <w:r>
        <w:rPr>
          <w:rFonts w:ascii="RRHJKS+Î¢ÈíÑÅºÚ;Dotum" w:hAnsi="RRHJKS+Î¢ÈíÑÅºÚ;Dotum" w:cs="RRHJKS+Î¢ÈíÑÅºÚ;Dotum" w:eastAsia="仿宋_GB2312"/>
          <w:color w:val="000000"/>
          <w:sz w:val="32"/>
        </w:rPr>
        <w:t>“大美学工”</w:t>
      </w:r>
      <w:r>
        <w:rPr>
          <w:rFonts w:ascii="RRHJKS+Î¢ÈíÑÅºÚ;Dotum" w:hAnsi="RRHJKS+Î¢ÈíÑÅºÚ;Dotum" w:cs="RRHJKS+Î¢ÈíÑÅºÚ;Dotum" w:eastAsia="仿宋_GB2312"/>
          <w:color w:val="000000"/>
          <w:sz w:val="32"/>
        </w:rPr>
        <w:t>——</w:t>
      </w:r>
      <w:r>
        <w:rPr>
          <w:rFonts w:ascii="RRHJKS+Î¢ÈíÑÅºÚ;Dotum" w:hAnsi="RRHJKS+Î¢ÈíÑÅºÚ;Dotum" w:cs="RRHJKS+Î¢ÈíÑÅºÚ;Dotum" w:eastAsia="仿宋_GB2312"/>
          <w:color w:val="000000"/>
          <w:sz w:val="32"/>
        </w:rPr>
        <w:t>十佳优秀学生工作者申报表</w:t>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ind w:firstLine="448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平顶山学院学工部（处）</w:t>
      </w:r>
    </w:p>
    <w:p>
      <w:pPr>
        <w:pStyle w:val="Normal"/>
        <w:autoSpaceDE w:val="false"/>
        <w:spacing w:lineRule="exact" w:line="560"/>
        <w:ind w:firstLine="5120"/>
        <w:jc w:val="left"/>
        <w:rPr/>
      </w:pPr>
      <w:r>
        <w:rPr>
          <w:rFonts w:eastAsia="仿宋_GB2312" w:cs="RRHJKS+Î¢ÈíÑÅºÚ;Dotum" w:ascii="RRHJKS+Î¢ÈíÑÅºÚ;Dotum" w:hAnsi="RRHJKS+Î¢ÈíÑÅºÚ;Dotum"/>
          <w:color w:val="000000"/>
          <w:sz w:val="32"/>
        </w:rPr>
        <w:t>2017</w:t>
      </w:r>
      <w:r>
        <w:rPr>
          <w:rFonts w:ascii="RRHJKS+Î¢ÈíÑÅºÚ;Dotum" w:hAnsi="RRHJKS+Î¢ÈíÑÅºÚ;Dotum" w:cs="RRHJKS+Î¢ÈíÑÅºÚ;Dotum" w:eastAsia="仿宋_GB2312"/>
          <w:color w:val="000000"/>
          <w:sz w:val="32"/>
        </w:rPr>
        <w:t>年</w:t>
      </w:r>
      <w:r>
        <w:rPr>
          <w:rFonts w:eastAsia="仿宋_GB2312" w:cs="RRHJKS+Î¢ÈíÑÅºÚ;Dotum" w:ascii="RRHJKS+Î¢ÈíÑÅºÚ;Dotum" w:hAnsi="RRHJKS+Î¢ÈíÑÅºÚ;Dotum"/>
          <w:color w:val="000000"/>
          <w:sz w:val="32"/>
        </w:rPr>
        <w:t>3</w:t>
      </w:r>
      <w:r>
        <w:rPr>
          <w:rFonts w:ascii="RRHJKS+Î¢ÈíÑÅºÚ;Dotum" w:hAnsi="RRHJKS+Î¢ÈíÑÅºÚ;Dotum" w:cs="RRHJKS+Î¢ÈíÑÅºÚ;Dotum" w:eastAsia="仿宋_GB2312"/>
          <w:color w:val="000000"/>
          <w:sz w:val="32"/>
        </w:rPr>
        <w:t>月</w:t>
      </w:r>
      <w:r>
        <w:rPr>
          <w:rFonts w:eastAsia="仿宋_GB2312" w:cs="RRHJKS+Î¢ÈíÑÅºÚ;Dotum" w:ascii="RRHJKS+Î¢ÈíÑÅºÚ;Dotum" w:hAnsi="RRHJKS+Î¢ÈíÑÅºÚ;Dotum"/>
          <w:color w:val="000000"/>
          <w:sz w:val="32"/>
        </w:rPr>
        <w:t>9</w:t>
      </w:r>
      <w:r>
        <w:rPr>
          <w:rFonts w:ascii="RRHJKS+Î¢ÈíÑÅºÚ;Dotum" w:hAnsi="RRHJKS+Î¢ÈíÑÅºÚ;Dotum" w:cs="RRHJKS+Î¢ÈíÑÅºÚ;Dotum" w:eastAsia="仿宋_GB2312"/>
          <w:color w:val="000000"/>
          <w:sz w:val="32"/>
        </w:rPr>
        <w:t>日</w:t>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p>
      <w:pPr>
        <w:pStyle w:val="Normal"/>
        <w:tabs>
          <w:tab w:val="clear" w:pos="420"/>
          <w:tab w:val="left" w:pos="1770" w:leader="none"/>
        </w:tabs>
        <w:autoSpaceDE w:val="false"/>
        <w:spacing w:lineRule="exact" w:line="560"/>
        <w:jc w:val="left"/>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附件</w:t>
      </w:r>
      <w:r>
        <w:rPr>
          <w:rFonts w:eastAsia="仿宋_GB2312" w:cs="RRHJKS+Î¢ÈíÑÅºÚ;Dotum" w:ascii="RRHJKS+Î¢ÈíÑÅºÚ;Dotum" w:hAnsi="RRHJKS+Î¢ÈíÑÅºÚ;Dotum"/>
          <w:color w:val="000000"/>
          <w:sz w:val="32"/>
        </w:rPr>
        <w:t>1</w:t>
      </w:r>
      <w:r>
        <w:rPr>
          <w:rFonts w:eastAsia="仿宋_GB2312" w:cs="RRHJKS+Î¢ÈíÑÅºÚ;Dotum" w:ascii="RRHJKS+Î¢ÈíÑÅºÚ;Dotum" w:hAnsi="RRHJKS+Î¢ÈíÑÅºÚ;Dotum"/>
          <w:color w:val="000000"/>
          <w:sz w:val="32"/>
        </w:rPr>
        <w:tab/>
      </w:r>
    </w:p>
    <w:p>
      <w:pPr>
        <w:pStyle w:val="Normal"/>
        <w:tabs>
          <w:tab w:val="clear" w:pos="420"/>
          <w:tab w:val="left" w:pos="1770" w:leader="none"/>
        </w:tabs>
        <w:autoSpaceDE w:val="false"/>
        <w:spacing w:lineRule="exact" w:line="560"/>
        <w:jc w:val="center"/>
        <w:rPr/>
      </w:pPr>
      <w:r>
        <w:rPr>
          <w:rFonts w:ascii="RRHJKS+Î¢ÈíÑÅºÚ;Dotum" w:hAnsi="RRHJKS+Î¢ÈíÑÅºÚ;Dotum" w:cs="RRHJKS+Î¢ÈíÑÅºÚ;Dotum" w:eastAsia="仿宋_GB2312"/>
          <w:color w:val="000000"/>
          <w:sz w:val="32"/>
        </w:rPr>
        <w:t>平顶山学院“大美学工”——学生工作</w:t>
      </w:r>
    </w:p>
    <w:p>
      <w:pPr>
        <w:pStyle w:val="Normal"/>
        <w:tabs>
          <w:tab w:val="clear" w:pos="420"/>
          <w:tab w:val="left" w:pos="1770" w:leader="none"/>
        </w:tabs>
        <w:autoSpaceDE w:val="false"/>
        <w:spacing w:lineRule="exact" w:line="560"/>
        <w:jc w:val="center"/>
        <w:rPr>
          <w:rFonts w:ascii="RRHJKS+Î¢ÈíÑÅºÚ;Dotum" w:hAnsi="RRHJKS+Î¢ÈíÑÅºÚ;Dotum" w:eastAsia="仿宋_GB2312" w:cs="RRHJKS+Î¢ÈíÑÅºÚ;Dotum"/>
          <w:color w:val="000000"/>
          <w:sz w:val="32"/>
        </w:rPr>
      </w:pPr>
      <w:r>
        <w:rPr>
          <w:rFonts w:ascii="RRHJKS+Î¢ÈíÑÅºÚ;Dotum" w:hAnsi="RRHJKS+Î¢ÈíÑÅºÚ;Dotum" w:cs="RRHJKS+Î¢ÈíÑÅºÚ;Dotum" w:eastAsia="仿宋_GB2312"/>
          <w:color w:val="000000"/>
          <w:sz w:val="32"/>
        </w:rPr>
        <w:t>先进单位申报表</w:t>
      </w:r>
    </w:p>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tbl>
      <w:tblPr>
        <w:tblW w:w="8460" w:type="dxa"/>
        <w:jc w:val="left"/>
        <w:tblInd w:w="108" w:type="dxa"/>
        <w:tblLayout w:type="fixed"/>
        <w:tblCellMar>
          <w:top w:w="0" w:type="dxa"/>
          <w:left w:w="108" w:type="dxa"/>
          <w:bottom w:w="0" w:type="dxa"/>
          <w:right w:w="108" w:type="dxa"/>
        </w:tblCellMar>
      </w:tblPr>
      <w:tblGrid>
        <w:gridCol w:w="720"/>
        <w:gridCol w:w="900"/>
        <w:gridCol w:w="3960"/>
        <w:gridCol w:w="900"/>
        <w:gridCol w:w="1980"/>
      </w:tblGrid>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单位名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tc>
      </w:tr>
      <w:tr>
        <w:trPr>
          <w:trHeight w:val="6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联系人</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RRHJKS+Î¢ÈíÑÅºÚ;Dotum"/>
                <w:color w:val="000000"/>
                <w:sz w:val="24"/>
              </w:rPr>
            </w:pPr>
            <w:r>
              <w:rPr>
                <w:rFonts w:ascii="宋体;SimSun" w:hAnsi="宋体;SimSun" w:cs="RRHJKS+Î¢ÈíÑÅºÚ;Dotum"/>
                <w:color w:val="000000"/>
                <w:sz w:val="24"/>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tc>
      </w:tr>
      <w:tr>
        <w:trPr>
          <w:trHeight w:val="6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eastAsia="仿宋_GB2312" w:cs="RRHJKS+Î¢ÈíÑÅºÚ;Dotum"/>
                <w:color w:val="000000"/>
                <w:sz w:val="24"/>
              </w:rPr>
            </w:pPr>
            <w:r>
              <w:rPr>
                <w:rFonts w:eastAsia="仿宋_GB2312" w:cs="RRHJKS+Î¢ÈíÑÅºÚ;Dotum" w:ascii="宋体;SimSun" w:hAnsi="宋体;SimSun"/>
                <w:color w:val="000000"/>
                <w:sz w:val="24"/>
              </w:rPr>
            </w:r>
          </w:p>
          <w:p>
            <w:pPr>
              <w:pStyle w:val="Normal"/>
              <w:jc w:val="center"/>
              <w:rPr>
                <w:rFonts w:ascii="宋体;SimSun" w:hAnsi="宋体;SimSun" w:cs="RRHJKS+Î¢ÈíÑÅºÚ;Dotum"/>
                <w:color w:val="000000"/>
                <w:sz w:val="24"/>
              </w:rPr>
            </w:pPr>
            <w:r>
              <w:rPr>
                <w:rFonts w:cs="RRHJKS+Î¢ÈíÑÅºÚ;Dotum" w:ascii="宋体;SimSun" w:hAnsi="宋体;SimSun"/>
                <w:color w:val="000000"/>
                <w:sz w:val="24"/>
              </w:rPr>
            </w:r>
          </w:p>
          <w:p>
            <w:pPr>
              <w:pStyle w:val="Normal"/>
              <w:jc w:val="center"/>
              <w:rPr>
                <w:rFonts w:ascii="宋体;SimSun" w:hAnsi="宋体;SimSun" w:cs="RRHJKS+Î¢ÈíÑÅºÚ;Dotum"/>
                <w:sz w:val="24"/>
              </w:rPr>
            </w:pPr>
            <w:r>
              <w:rPr>
                <w:rFonts w:cs="RRHJKS+Î¢ÈíÑÅºÚ;Dotum" w:ascii="宋体;SimSun" w:hAnsi="宋体;SimSun"/>
                <w:sz w:val="24"/>
              </w:rPr>
            </w:r>
          </w:p>
          <w:p>
            <w:pPr>
              <w:pStyle w:val="Normal"/>
              <w:jc w:val="center"/>
              <w:rPr>
                <w:rFonts w:ascii="宋体;SimSun" w:hAnsi="宋体;SimSun" w:cs="RRHJKS+Î¢ÈíÑÅºÚ;Dotum"/>
                <w:sz w:val="24"/>
              </w:rPr>
            </w:pPr>
            <w:r>
              <w:rPr>
                <w:rFonts w:cs="RRHJKS+Î¢ÈíÑÅºÚ;Dotum" w:ascii="宋体;SimSun" w:hAnsi="宋体;SimSun"/>
                <w:sz w:val="24"/>
              </w:rPr>
            </w:r>
          </w:p>
          <w:p>
            <w:pPr>
              <w:pStyle w:val="Normal"/>
              <w:jc w:val="center"/>
              <w:rPr>
                <w:rFonts w:ascii="宋体;SimSun" w:hAnsi="宋体;SimSun" w:cs="RRHJKS+Î¢ÈíÑÅºÚ;Dotum"/>
                <w:sz w:val="24"/>
              </w:rPr>
            </w:pPr>
            <w:r>
              <w:rPr>
                <w:rFonts w:cs="RRHJKS+Î¢ÈíÑÅºÚ;Dotum" w:ascii="宋体;SimSun" w:hAnsi="宋体;SimSun"/>
                <w:sz w:val="24"/>
              </w:rPr>
            </w:r>
          </w:p>
          <w:p>
            <w:pPr>
              <w:pStyle w:val="Normal"/>
              <w:jc w:val="center"/>
              <w:rPr>
                <w:rFonts w:ascii="宋体;SimSun" w:hAnsi="宋体;SimSun" w:cs="RRHJKS+Î¢ÈíÑÅºÚ;Dotum"/>
                <w:sz w:val="24"/>
              </w:rPr>
            </w:pPr>
            <w:r>
              <w:rPr>
                <w:rFonts w:cs="RRHJKS+Î¢ÈíÑÅºÚ;Dotum" w:ascii="宋体;SimSun" w:hAnsi="宋体;SimSun"/>
                <w:sz w:val="24"/>
              </w:rPr>
            </w:r>
          </w:p>
          <w:p>
            <w:pPr>
              <w:pStyle w:val="Normal"/>
              <w:jc w:val="center"/>
              <w:rPr>
                <w:rFonts w:ascii="宋体;SimSun" w:hAnsi="宋体;SimSun" w:cs="RRHJKS+Î¢ÈíÑÅºÚ;Dotum"/>
                <w:sz w:val="24"/>
              </w:rPr>
            </w:pPr>
            <w:r>
              <w:rPr>
                <w:rFonts w:cs="RRHJKS+Î¢ÈíÑÅºÚ;Dotum" w:ascii="宋体;SimSun" w:hAnsi="宋体;SimSun"/>
                <w:sz w:val="24"/>
              </w:rPr>
            </w:r>
          </w:p>
          <w:p>
            <w:pPr>
              <w:pStyle w:val="Normal"/>
              <w:jc w:val="center"/>
              <w:rPr>
                <w:rFonts w:ascii="宋体;SimSun" w:hAnsi="宋体;SimSun" w:cs="RRHJKS+Î¢ÈíÑÅºÚ;Dotum"/>
                <w:sz w:val="24"/>
              </w:rPr>
            </w:pPr>
            <w:r>
              <w:rPr>
                <w:rFonts w:ascii="宋体;SimSun" w:hAnsi="宋体;SimSun" w:cs="RRHJKS+Î¢ÈíÑÅºÚ;Dotum"/>
                <w:sz w:val="24"/>
              </w:rPr>
              <w:t>主</w:t>
            </w:r>
          </w:p>
          <w:p>
            <w:pPr>
              <w:pStyle w:val="Normal"/>
              <w:jc w:val="center"/>
              <w:rPr>
                <w:rFonts w:ascii="宋体;SimSun" w:hAnsi="宋体;SimSun" w:cs="RRHJKS+Î¢ÈíÑÅºÚ;Dotum"/>
                <w:sz w:val="24"/>
              </w:rPr>
            </w:pPr>
            <w:r>
              <w:rPr>
                <w:rFonts w:ascii="宋体;SimSun" w:hAnsi="宋体;SimSun" w:cs="RRHJKS+Î¢ÈíÑÅºÚ;Dotum"/>
                <w:sz w:val="24"/>
              </w:rPr>
              <w:t>要</w:t>
            </w:r>
          </w:p>
          <w:p>
            <w:pPr>
              <w:pStyle w:val="Normal"/>
              <w:jc w:val="center"/>
              <w:rPr>
                <w:rFonts w:ascii="宋体;SimSun" w:hAnsi="宋体;SimSun" w:cs="RRHJKS+Î¢ÈíÑÅºÚ;Dotum"/>
                <w:sz w:val="24"/>
              </w:rPr>
            </w:pPr>
            <w:r>
              <w:rPr>
                <w:rFonts w:ascii="宋体;SimSun" w:hAnsi="宋体;SimSun" w:cs="RRHJKS+Î¢ÈíÑÅºÚ;Dotum"/>
                <w:sz w:val="24"/>
              </w:rPr>
              <w:t>事</w:t>
            </w:r>
          </w:p>
          <w:p>
            <w:pPr>
              <w:pStyle w:val="Normal"/>
              <w:jc w:val="center"/>
              <w:rPr>
                <w:rFonts w:ascii="宋体;SimSun" w:hAnsi="宋体;SimSun" w:cs="RRHJKS+Î¢ÈíÑÅºÚ;Dotum"/>
                <w:sz w:val="24"/>
              </w:rPr>
            </w:pPr>
            <w:r>
              <w:rPr>
                <w:rFonts w:ascii="宋体;SimSun" w:hAnsi="宋体;SimSun" w:cs="RRHJKS+Î¢ÈíÑÅºÚ;Dotum"/>
                <w:sz w:val="24"/>
              </w:rPr>
              <w:t>迹</w:t>
            </w:r>
          </w:p>
          <w:p>
            <w:pPr>
              <w:pStyle w:val="Normal"/>
              <w:autoSpaceDE w:val="false"/>
              <w:spacing w:lineRule="exact" w:line="560"/>
              <w:jc w:val="left"/>
              <w:rPr>
                <w:rFonts w:ascii="宋体;SimSun" w:hAnsi="宋体;SimSun" w:cs="RRHJKS+Î¢ÈíÑÅºÚ;Dotum"/>
                <w:sz w:val="24"/>
              </w:rPr>
            </w:pPr>
            <w:r>
              <w:rPr>
                <w:rFonts w:cs="RRHJKS+Î¢ÈíÑÅºÚ;Dotum" w:ascii="宋体;SimSun" w:hAnsi="宋体;SimSun"/>
                <w:sz w:val="24"/>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RRHJKS+Î¢ÈíÑÅºÚ;Dotum"/>
                <w:color w:val="000000"/>
                <w:sz w:val="24"/>
              </w:rPr>
            </w:pPr>
            <w:r>
              <w:rPr>
                <w:rFonts w:cs="RRHJKS+Î¢ÈíÑÅºÚ;Dotum" w:ascii="宋体;SimSun" w:hAnsi="宋体;SimSun"/>
                <w:color w:val="000000"/>
                <w:sz w:val="24"/>
              </w:rPr>
              <w:t>800</w:t>
            </w:r>
            <w:r>
              <w:rPr>
                <w:rFonts w:ascii="宋体;SimSun" w:hAnsi="宋体;SimSun" w:cs="RRHJKS+Î¢ÈíÑÅºÚ;Dotum"/>
                <w:color w:val="000000"/>
                <w:sz w:val="24"/>
              </w:rPr>
              <w:t>字左右</w:t>
            </w:r>
          </w:p>
        </w:tc>
      </w:tr>
      <w:tr>
        <w:trPr>
          <w:trHeight w:val="3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eastAsia="仿宋_GB2312" w:cs="RRHJKS+Î¢ÈíÑÅºÚ;Dotum"/>
                <w:color w:val="000000"/>
                <w:sz w:val="32"/>
              </w:rPr>
            </w:pPr>
            <w:r>
              <w:rPr>
                <w:rFonts w:eastAsia="仿宋_GB2312"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奖惩及媒体报道情况</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宋体;SimSun" w:ascii="宋体;SimSun" w:hAnsi="宋体;SimSun"/>
                <w:color w:val="000000"/>
                <w:sz w:val="32"/>
              </w:rPr>
              <w:t xml:space="preserve">                   </w:t>
            </w:r>
            <w:r>
              <w:rPr>
                <w:rFonts w:cs="宋体;SimSun" w:ascii="宋体;SimSun" w:hAnsi="宋体;SimSun"/>
                <w:color w:val="000000"/>
                <w:sz w:val="24"/>
              </w:rPr>
              <w:t xml:space="preserve">        </w:t>
            </w:r>
          </w:p>
        </w:tc>
      </w:tr>
    </w:tbl>
    <w:p>
      <w:pPr>
        <w:pStyle w:val="Normal"/>
        <w:autoSpaceDE w:val="false"/>
        <w:spacing w:lineRule="exact" w:line="560"/>
        <w:jc w:val="left"/>
        <w:rPr>
          <w:rFonts w:ascii="RRHJKS+Î¢ÈíÑÅºÚ;Dotum" w:hAnsi="RRHJKS+Î¢ÈíÑÅºÚ;Dotum" w:eastAsia="仿宋_GB2312" w:cs="RRHJKS+Î¢ÈíÑÅºÚ;Dotum"/>
          <w:color w:val="000000"/>
          <w:sz w:val="32"/>
        </w:rPr>
      </w:pPr>
      <w:r>
        <w:rPr>
          <w:rFonts w:eastAsia="仿宋_GB2312" w:cs="RRHJKS+Î¢ÈíÑÅºÚ;Dotum" w:ascii="RRHJKS+Î¢ÈíÑÅºÚ;Dotum" w:hAnsi="RRHJKS+Î¢ÈíÑÅºÚ;Dotum"/>
          <w:color w:val="000000"/>
          <w:sz w:val="32"/>
        </w:rPr>
      </w:r>
    </w:p>
    <w:tbl>
      <w:tblPr>
        <w:tblW w:w="8100" w:type="dxa"/>
        <w:jc w:val="left"/>
        <w:tblInd w:w="108" w:type="dxa"/>
        <w:tblLayout w:type="fixed"/>
        <w:tblCellMar>
          <w:top w:w="0" w:type="dxa"/>
          <w:left w:w="108" w:type="dxa"/>
          <w:bottom w:w="0" w:type="dxa"/>
          <w:right w:w="108" w:type="dxa"/>
        </w:tblCellMar>
      </w:tblPr>
      <w:tblGrid>
        <w:gridCol w:w="720"/>
        <w:gridCol w:w="7380"/>
      </w:tblGrid>
      <w:tr>
        <w:trPr>
          <w:trHeight w:val="5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专</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家</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组</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意</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left"/>
              <w:rPr/>
            </w:pPr>
            <w:r>
              <w:rPr>
                <w:rFonts w:cs="宋体;SimSun" w:ascii="宋体;SimSun" w:hAnsi="宋体;SimSun"/>
                <w:color w:val="000000"/>
                <w:sz w:val="32"/>
              </w:rPr>
              <w:t xml:space="preserve">                        </w:t>
            </w:r>
            <w:r>
              <w:rPr>
                <w:rFonts w:ascii="宋体;SimSun" w:hAnsi="宋体;SimSun" w:cs="RRHJKS+Î¢ÈíÑÅºÚ;Dotum"/>
                <w:color w:val="000000"/>
                <w:sz w:val="24"/>
              </w:rPr>
              <w:t>组长签字</w:t>
            </w:r>
          </w:p>
          <w:p>
            <w:pPr>
              <w:pStyle w:val="Normal"/>
              <w:autoSpaceDE w:val="false"/>
              <w:spacing w:lineRule="exact" w:line="560"/>
              <w:jc w:val="left"/>
              <w:rPr>
                <w:rFonts w:ascii="宋体;SimSun" w:hAnsi="宋体;SimSun" w:cs="RRHJKS+Î¢ÈíÑÅºÚ;Dotum"/>
                <w:color w:val="000000"/>
                <w:sz w:val="32"/>
              </w:rPr>
            </w:pPr>
            <w:r>
              <w:rPr>
                <w:rFonts w:cs="宋体;SimSun" w:ascii="宋体;SimSun" w:hAnsi="宋体;SimSun"/>
                <w:color w:val="000000"/>
                <w:sz w:val="24"/>
              </w:rPr>
              <w:t xml:space="preserve">                                        </w:t>
            </w:r>
            <w:r>
              <w:rPr>
                <w:rFonts w:ascii="宋体;SimSun" w:hAnsi="宋体;SimSun" w:cs="RRHJKS+Î¢ÈíÑÅºÚ;Dotum"/>
                <w:color w:val="000000"/>
                <w:sz w:val="24"/>
              </w:rPr>
              <w:t>年  月  日</w:t>
            </w:r>
          </w:p>
        </w:tc>
      </w:tr>
      <w:tr>
        <w:trPr>
          <w:trHeight w:val="6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32"/>
              </w:rPr>
            </w:pPr>
            <w:r>
              <w:rPr>
                <w:rFonts w:cs="RRHJKS+Î¢ÈíÑÅºÚ;Dotum" w:ascii="宋体;SimSun" w:hAnsi="宋体;SimSun"/>
                <w:color w:val="000000"/>
                <w:sz w:val="32"/>
              </w:rPr>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学</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校</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意</w:t>
            </w:r>
          </w:p>
          <w:p>
            <w:pPr>
              <w:pStyle w:val="Normal"/>
              <w:autoSpaceDE w:val="false"/>
              <w:spacing w:lineRule="exact" w:line="560"/>
              <w:jc w:val="center"/>
              <w:rPr>
                <w:rFonts w:ascii="宋体;SimSun" w:hAnsi="宋体;SimSun" w:cs="RRHJKS+Î¢ÈíÑÅºÚ;Dotum"/>
                <w:color w:val="000000"/>
                <w:sz w:val="24"/>
              </w:rPr>
            </w:pPr>
            <w:r>
              <w:rPr>
                <w:rFonts w:ascii="宋体;SimSun" w:hAnsi="宋体;SimSun" w:cs="RRHJKS+Î¢ÈíÑÅºÚ;Dotum"/>
                <w:color w:val="000000"/>
                <w:sz w:val="24"/>
              </w:rPr>
              <w:t>见</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SimSun" w:hAnsi="宋体;SimSun" w:cs="RRHJKS+Î¢ÈíÑÅºÚ;Dotum"/>
                <w:color w:val="000000"/>
                <w:sz w:val="32"/>
              </w:rPr>
            </w:pPr>
            <w:r>
              <w:rPr>
                <w:rFonts w:cs="RRHJKS+Î¢ÈíÑÅºÚ;Dotum" w:ascii="宋体;SimSun" w:hAnsi="宋体;SimSun"/>
                <w:color w:val="000000"/>
                <w:sz w:val="32"/>
              </w:rPr>
            </w:r>
          </w:p>
        </w:tc>
      </w:tr>
    </w:tbl>
    <w:p>
      <w:pPr>
        <w:pStyle w:val="Normal"/>
        <w:rPr>
          <w:rFonts w:ascii="宋体;SimSun" w:hAnsi="宋体;SimSun" w:cs="RRHJKS+Î¢ÈíÑÅºÚ;Dotum"/>
          <w:color w:val="000000"/>
          <w:sz w:val="24"/>
        </w:rPr>
      </w:pPr>
      <w:r>
        <w:rPr>
          <w:rFonts w:ascii="宋体;SimSun" w:hAnsi="宋体;SimSun" w:cs="RRHJKS+Î¢ÈíÑÅºÚ;Dotum"/>
          <w:color w:val="000000"/>
          <w:sz w:val="24"/>
        </w:rPr>
        <w:t>备注：此表正、反面打印，一式三份</w:t>
      </w:r>
    </w:p>
    <w:p>
      <w:pPr>
        <w:pStyle w:val="Normal"/>
        <w:rPr>
          <w:rFonts w:ascii="宋体;SimSun" w:hAnsi="宋体;SimSun" w:cs="RRHJKS+Î¢ÈíÑÅºÚ;Dotum"/>
          <w:color w:val="000000"/>
          <w:sz w:val="24"/>
        </w:rPr>
      </w:pPr>
      <w:r>
        <w:rPr>
          <w:rFonts w:cs="RRHJKS+Î¢ÈíÑÅºÚ;Dotum" w:ascii="宋体;SimSun" w:hAnsi="宋体;SimSun"/>
          <w:color w:val="000000"/>
          <w:sz w:val="24"/>
        </w:rPr>
      </w:r>
    </w:p>
    <w:p>
      <w:pPr>
        <w:pStyle w:val="Normal"/>
        <w:rPr>
          <w:rFonts w:ascii="宋体;SimSun" w:hAnsi="宋体;SimSun" w:cs="RRHJKS+Î¢ÈíÑÅºÚ;Dotum"/>
          <w:color w:val="000000"/>
          <w:sz w:val="32"/>
          <w:szCs w:val="32"/>
        </w:rPr>
      </w:pPr>
      <w:r>
        <w:rPr>
          <w:rFonts w:cs="RRHJKS+Î¢ÈíÑÅºÚ;Dotum" w:ascii="宋体;SimSun" w:hAnsi="宋体;SimSun"/>
          <w:color w:val="000000"/>
          <w:sz w:val="32"/>
          <w:szCs w:val="32"/>
        </w:rPr>
      </w:r>
    </w:p>
    <w:p>
      <w:pPr>
        <w:pStyle w:val="Normal"/>
        <w:rPr>
          <w:sz w:val="32"/>
          <w:szCs w:val="32"/>
        </w:rPr>
      </w:pPr>
      <w:r>
        <w:rPr>
          <w:sz w:val="32"/>
          <w:szCs w:val="32"/>
        </w:rPr>
        <w:t>附件</w:t>
      </w:r>
      <w:r>
        <w:rPr>
          <w:sz w:val="32"/>
          <w:szCs w:val="32"/>
        </w:rPr>
        <w:t>2</w:t>
      </w:r>
    </w:p>
    <w:p>
      <w:pPr>
        <w:pStyle w:val="Normal"/>
        <w:jc w:val="center"/>
        <w:rPr/>
      </w:pPr>
      <w:r>
        <w:rPr>
          <w:sz w:val="32"/>
          <w:szCs w:val="32"/>
        </w:rPr>
        <w:t>平顶山学院“大美学工”——十佳优秀学生</w:t>
      </w:r>
    </w:p>
    <w:p>
      <w:pPr>
        <w:pStyle w:val="Normal"/>
        <w:jc w:val="center"/>
        <w:rPr/>
      </w:pPr>
      <w:r>
        <w:rPr/>
        <w:t>工作品牌申报表</w:t>
      </w:r>
    </w:p>
    <w:tbl>
      <w:tblPr>
        <w:tblW w:w="8280" w:type="dxa"/>
        <w:jc w:val="left"/>
        <w:tblInd w:w="108" w:type="dxa"/>
        <w:tblLayout w:type="fixed"/>
        <w:tblCellMar>
          <w:top w:w="0" w:type="dxa"/>
          <w:left w:w="108" w:type="dxa"/>
          <w:bottom w:w="0" w:type="dxa"/>
          <w:right w:w="108" w:type="dxa"/>
        </w:tblCellMar>
      </w:tblPr>
      <w:tblGrid>
        <w:gridCol w:w="1080"/>
        <w:gridCol w:w="1260"/>
        <w:gridCol w:w="2160"/>
        <w:gridCol w:w="1260"/>
        <w:gridCol w:w="2520"/>
      </w:tblGrid>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品牌培育牵头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育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品</w:t>
            </w:r>
          </w:p>
          <w:p>
            <w:pPr>
              <w:pStyle w:val="Normal"/>
              <w:jc w:val="center"/>
              <w:rPr>
                <w:sz w:val="24"/>
              </w:rPr>
            </w:pPr>
            <w:r>
              <w:rPr>
                <w:sz w:val="24"/>
              </w:rPr>
              <w:t>牌</w:t>
            </w:r>
          </w:p>
          <w:p>
            <w:pPr>
              <w:pStyle w:val="Normal"/>
              <w:jc w:val="center"/>
              <w:rPr>
                <w:sz w:val="24"/>
              </w:rPr>
            </w:pPr>
            <w:r>
              <w:rPr>
                <w:sz w:val="24"/>
              </w:rPr>
              <w:t>简</w:t>
            </w:r>
          </w:p>
          <w:p>
            <w:pPr>
              <w:pStyle w:val="Normal"/>
              <w:jc w:val="center"/>
              <w:rPr>
                <w:sz w:val="24"/>
              </w:rPr>
            </w:pPr>
            <w:r>
              <w:rPr>
                <w:sz w:val="24"/>
              </w:rPr>
              <w:t>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w:t>
            </w:r>
            <w:r>
              <w:rPr>
                <w:sz w:val="24"/>
              </w:rPr>
              <w:t>字左右）</w:t>
            </w:r>
          </w:p>
        </w:tc>
      </w:tr>
      <w:tr>
        <w:trPr>
          <w:trHeight w:val="57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及</w:t>
            </w:r>
          </w:p>
          <w:p>
            <w:pPr>
              <w:pStyle w:val="Normal"/>
              <w:jc w:val="center"/>
              <w:rPr>
                <w:sz w:val="24"/>
              </w:rPr>
            </w:pPr>
            <w:r>
              <w:rPr>
                <w:sz w:val="24"/>
              </w:rPr>
              <w:t>媒</w:t>
            </w:r>
          </w:p>
          <w:p>
            <w:pPr>
              <w:pStyle w:val="Normal"/>
              <w:jc w:val="center"/>
              <w:rPr>
                <w:sz w:val="24"/>
              </w:rPr>
            </w:pPr>
            <w:r>
              <w:rPr>
                <w:sz w:val="24"/>
              </w:rPr>
              <w:t>体</w:t>
            </w:r>
          </w:p>
          <w:p>
            <w:pPr>
              <w:pStyle w:val="Normal"/>
              <w:jc w:val="center"/>
              <w:rPr>
                <w:sz w:val="24"/>
              </w:rPr>
            </w:pPr>
            <w:r>
              <w:rPr>
                <w:sz w:val="24"/>
              </w:rPr>
              <w:t>报</w:t>
            </w:r>
          </w:p>
          <w:p>
            <w:pPr>
              <w:pStyle w:val="Normal"/>
              <w:jc w:val="center"/>
              <w:rPr>
                <w:sz w:val="24"/>
              </w:rPr>
            </w:pPr>
            <w:r>
              <w:rPr>
                <w:sz w:val="24"/>
              </w:rPr>
              <w:t>道</w:t>
            </w:r>
          </w:p>
          <w:p>
            <w:pPr>
              <w:pStyle w:val="Normal"/>
              <w:jc w:val="center"/>
              <w:rPr>
                <w:sz w:val="24"/>
              </w:rPr>
            </w:pPr>
            <w:r>
              <w:rPr>
                <w:sz w:val="24"/>
              </w:rPr>
              <w:t>情</w:t>
            </w:r>
          </w:p>
          <w:p>
            <w:pPr>
              <w:pStyle w:val="Normal"/>
              <w:jc w:val="center"/>
              <w:rPr>
                <w:sz w:val="24"/>
              </w:rPr>
            </w:pPr>
            <w:r>
              <w:rPr>
                <w:sz w:val="24"/>
              </w:rPr>
              <w:t>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5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育</w:t>
            </w:r>
          </w:p>
          <w:p>
            <w:pPr>
              <w:pStyle w:val="Normal"/>
              <w:jc w:val="center"/>
              <w:rPr>
                <w:sz w:val="24"/>
              </w:rPr>
            </w:pPr>
            <w:r>
              <w:rPr>
                <w:sz w:val="24"/>
              </w:rPr>
              <w:t>人</w:t>
            </w:r>
          </w:p>
          <w:p>
            <w:pPr>
              <w:pStyle w:val="Normal"/>
              <w:jc w:val="center"/>
              <w:rPr>
                <w:sz w:val="24"/>
              </w:rPr>
            </w:pPr>
            <w:r>
              <w:rPr>
                <w:sz w:val="24"/>
              </w:rPr>
              <w:t>成</w:t>
            </w:r>
          </w:p>
          <w:p>
            <w:pPr>
              <w:pStyle w:val="Normal"/>
              <w:jc w:val="center"/>
              <w:rPr>
                <w:sz w:val="24"/>
              </w:rPr>
            </w:pPr>
            <w:r>
              <w:rPr>
                <w:sz w:val="24"/>
              </w:rPr>
              <w:t>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tc>
      </w:tr>
      <w:tr>
        <w:trPr>
          <w:trHeight w:val="4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组长签字</w:t>
            </w:r>
          </w:p>
          <w:p>
            <w:pPr>
              <w:pStyle w:val="Normal"/>
              <w:rPr>
                <w:rFonts w:eastAsia="Times New Roman"/>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备注：此表正、反面打印，一式三份</w:t>
      </w:r>
    </w:p>
    <w:p>
      <w:pPr>
        <w:pStyle w:val="Normal"/>
        <w:rPr>
          <w:sz w:val="32"/>
          <w:szCs w:val="32"/>
        </w:rPr>
      </w:pPr>
      <w:r>
        <w:rPr>
          <w:sz w:val="32"/>
          <w:szCs w:val="32"/>
        </w:rPr>
        <w:t>附件</w:t>
      </w:r>
      <w:r>
        <w:rPr>
          <w:sz w:val="32"/>
          <w:szCs w:val="32"/>
        </w:rPr>
        <w:t>3</w:t>
      </w:r>
    </w:p>
    <w:p>
      <w:pPr>
        <w:pStyle w:val="Normal"/>
        <w:jc w:val="center"/>
        <w:rPr>
          <w:sz w:val="32"/>
          <w:szCs w:val="32"/>
        </w:rPr>
      </w:pPr>
      <w:r>
        <w:rPr>
          <w:sz w:val="32"/>
          <w:szCs w:val="32"/>
        </w:rPr>
        <w:t>平顶山学院“大美学工”——十佳优秀学生工作者申报表</w:t>
      </w:r>
    </w:p>
    <w:tbl>
      <w:tblPr>
        <w:tblW w:w="8460" w:type="dxa"/>
        <w:jc w:val="left"/>
        <w:tblInd w:w="108" w:type="dxa"/>
        <w:tblLayout w:type="fixed"/>
        <w:tblCellMar>
          <w:top w:w="0" w:type="dxa"/>
          <w:left w:w="108" w:type="dxa"/>
          <w:bottom w:w="0" w:type="dxa"/>
          <w:right w:w="108" w:type="dxa"/>
        </w:tblCellMar>
      </w:tblPr>
      <w:tblGrid>
        <w:gridCol w:w="720"/>
        <w:gridCol w:w="540"/>
        <w:gridCol w:w="2160"/>
        <w:gridCol w:w="1080"/>
        <w:gridCol w:w="2340"/>
        <w:gridCol w:w="1620"/>
      </w:tblGrid>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性</w:t>
            </w:r>
            <w:r>
              <w:rPr>
                <w:rFonts w:eastAsia="Times New Roman"/>
                <w:sz w:val="24"/>
              </w:rPr>
              <w:t xml:space="preserve">  </w:t>
            </w:r>
            <w:r>
              <w:rPr>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24"/>
              </w:rPr>
            </w:pPr>
            <w:r>
              <w:rPr>
                <w:sz w:val="24"/>
              </w:rPr>
              <w:t>照片</w:t>
            </w:r>
          </w:p>
        </w:tc>
      </w:tr>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职</w:t>
            </w:r>
            <w:r>
              <w:rPr>
                <w:rFonts w:eastAsia="Times New Roman"/>
                <w:sz w:val="24"/>
              </w:rPr>
              <w:t xml:space="preserve">  </w:t>
            </w:r>
            <w:r>
              <w:rPr>
                <w:sz w:val="24"/>
              </w:rPr>
              <w:t>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8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年</w:t>
            </w:r>
            <w:r>
              <w:rPr>
                <w:rFonts w:eastAsia="Times New Roman"/>
                <w:sz w:val="24"/>
              </w:rPr>
              <w:t xml:space="preserve">  </w:t>
            </w:r>
            <w:r>
              <w:rPr>
                <w:sz w:val="24"/>
              </w:rPr>
              <w:t>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rPr>
              <w:t>职</w:t>
            </w:r>
            <w:r>
              <w:rPr>
                <w:rFonts w:eastAsia="Times New Roman"/>
                <w:sz w:val="24"/>
              </w:rPr>
              <w:t xml:space="preserve">  </w:t>
            </w:r>
            <w:r>
              <w:rPr>
                <w:sz w:val="24"/>
              </w:rPr>
              <w:t>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工作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w:t>
            </w:r>
          </w:p>
          <w:p>
            <w:pPr>
              <w:pStyle w:val="Normal"/>
              <w:jc w:val="center"/>
              <w:rPr>
                <w:sz w:val="24"/>
              </w:rPr>
            </w:pPr>
            <w:r>
              <w:rPr>
                <w:sz w:val="24"/>
              </w:rPr>
              <w:t>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w:t>
            </w:r>
            <w:r>
              <w:rPr>
                <w:sz w:val="24"/>
              </w:rPr>
              <w:t>字左右）</w:t>
            </w:r>
          </w:p>
        </w:tc>
      </w:tr>
      <w:tr>
        <w:trPr>
          <w:trHeight w:val="5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事</w:t>
            </w:r>
          </w:p>
          <w:p>
            <w:pPr>
              <w:pStyle w:val="Normal"/>
              <w:jc w:val="center"/>
              <w:rPr>
                <w:sz w:val="24"/>
              </w:rPr>
            </w:pPr>
            <w:r>
              <w:rPr>
                <w:sz w:val="24"/>
              </w:rPr>
              <w:t>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500</w:t>
            </w:r>
            <w:r>
              <w:rPr>
                <w:sz w:val="24"/>
              </w:rPr>
              <w:t>字左右）</w:t>
            </w:r>
          </w:p>
        </w:tc>
      </w:tr>
    </w:tbl>
    <w:p>
      <w:pPr>
        <w:pStyle w:val="Normal"/>
        <w:rPr>
          <w:sz w:val="32"/>
          <w:szCs w:val="32"/>
        </w:rPr>
      </w:pPr>
      <w:r>
        <w:rPr>
          <w:sz w:val="32"/>
          <w:szCs w:val="32"/>
        </w:rPr>
      </w:r>
    </w:p>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4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组长签字：</w:t>
            </w:r>
          </w:p>
        </w:tc>
      </w:tr>
      <w:tr>
        <w:trPr>
          <w:trHeight w:val="5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cs="宋体;SimSun"/>
                <w:sz w:val="24"/>
              </w:rPr>
            </w:pPr>
            <w:r>
              <w:rPr>
                <w:rFonts w:cs="宋体;SimSun" w:ascii="宋体;SimSun" w:hAnsi="宋体;SimSun"/>
                <w:sz w:val="24"/>
              </w:rPr>
            </w:r>
          </w:p>
        </w:tc>
      </w:tr>
    </w:tbl>
    <w:p>
      <w:pPr>
        <w:pStyle w:val="Normal"/>
        <w:rPr>
          <w:rFonts w:ascii="RRHJKS+Î¢ÈíÑÅºÚ;Dotum" w:hAnsi="RRHJKS+Î¢ÈíÑÅºÚ;Dotum" w:eastAsia="仿宋_GB2312" w:cs="RRHJKS+Î¢ÈíÑÅºÚ;Dotum"/>
          <w:sz w:val="24"/>
        </w:rPr>
      </w:pPr>
      <w:r>
        <w:rPr>
          <w:rFonts w:ascii="RRHJKS+Î¢ÈíÑÅºÚ;Dotum" w:hAnsi="RRHJKS+Î¢ÈíÑÅºÚ;Dotum" w:cs="RRHJKS+Î¢ÈíÑÅºÚ;Dotum" w:eastAsia="仿宋_GB2312"/>
          <w:sz w:val="24"/>
        </w:rPr>
        <w:t>备注：此表正、反面打印，一式三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LDJLW+Î¢ÈíÑÅºÚ">
    <w:altName w:val="Dotum"/>
    <w:charset w:val="01"/>
    <w:family w:val="swiss"/>
    <w:pitch w:val="variable"/>
  </w:font>
  <w:font w:name="Liberation Sans">
    <w:altName w:val="Arial"/>
    <w:charset w:val="01"/>
    <w:family w:val="swiss"/>
    <w:pitch w:val="variable"/>
  </w:font>
  <w:font w:name="KBHOUH+·½ÕýÐ¡±êËÎ¼òÌå">
    <w:altName w:val="方正小标宋简体"/>
    <w:charset w:val="01"/>
    <w:family w:val="modern"/>
    <w:pitch w:val="variable"/>
  </w:font>
  <w:font w:name="RRHJKS+Î¢ÈíÑÅºÚ">
    <w:altName w:val="Dotum"/>
    <w:charset w:val="01"/>
    <w:family w:val="swiss"/>
    <w:pitch w:val="variable"/>
  </w:font>
  <w:font w:name="RAOEJU+ºÚÌå">
    <w:altName w:val="宋体"/>
    <w:charset w:val="01"/>
    <w:family w:val="moder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QLDJLW+Î¢ÈíÑÅºÚ;Dotum" w:hAnsi="QLDJLW+Î¢ÈíÑÅºÚ;Dotum"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32:00Z</dcterms:created>
  <dc:creator>User</dc:creator>
  <dc:description/>
  <cp:keywords/>
  <dc:language>en-US</dc:language>
  <cp:lastModifiedBy>User</cp:lastModifiedBy>
  <cp:lastPrinted>2017-03-01T16:44:00Z</cp:lastPrinted>
  <dcterms:modified xsi:type="dcterms:W3CDTF">2017-03-13T08:55:00Z</dcterms:modified>
  <cp:revision>163</cp:revision>
  <dc:subject/>
  <dc:title>关于开展平顶山学院第一届“大美学工”评选活动的通知</dc:title>
</cp:coreProperties>
</file>