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平顶山学院关于公示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三好学生和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学生干部名单的通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学院 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校有关文件精神，经班级学生测评小组评议，各学院测评领导小组申报，学校审查批准，我校</w:t>
      </w:r>
      <w:r>
        <w:rPr>
          <w:rFonts w:eastAsia="仿宋_GB2312;仿宋" w:ascii="仿宋_GB2312;仿宋" w:hAnsi="仿宋_GB2312;仿宋"/>
          <w:sz w:val="32"/>
          <w:szCs w:val="32"/>
        </w:rPr>
        <w:t>2016--2017</w:t>
      </w:r>
      <w:r>
        <w:rPr>
          <w:rFonts w:ascii="仿宋_GB2312;仿宋" w:hAnsi="仿宋_GB2312;仿宋" w:eastAsia="仿宋_GB2312;仿宋"/>
          <w:sz w:val="32"/>
          <w:szCs w:val="32"/>
        </w:rPr>
        <w:t>学年第二学期共评出“三好学生”</w:t>
      </w:r>
      <w:r>
        <w:rPr>
          <w:rFonts w:eastAsia="仿宋_GB2312;仿宋" w:ascii="仿宋_GB2312;仿宋" w:hAnsi="仿宋_GB2312;仿宋"/>
          <w:sz w:val="32"/>
          <w:szCs w:val="32"/>
        </w:rPr>
        <w:t>2143</w:t>
      </w:r>
      <w:r>
        <w:rPr>
          <w:rFonts w:ascii="仿宋_GB2312;仿宋" w:hAnsi="仿宋_GB2312;仿宋" w:eastAsia="仿宋_GB2312;仿宋"/>
          <w:sz w:val="32"/>
          <w:szCs w:val="32"/>
        </w:rPr>
        <w:t>名、“优秀学生干部”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名，现将名单予以公布。希望广大同学以他们为榜样，发奋学习，努力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面提高自己的综合素质，努力把自己培养成为新世纪的复合型优秀人才。</w:t>
      </w:r>
    </w:p>
    <w:p>
      <w:pPr>
        <w:pStyle w:val="Normal"/>
        <w:ind w:left="880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平顶山学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学年第二学期“三好学生”、“优秀学生干部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三好学生（共</w:t>
      </w:r>
      <w:r>
        <w:rPr>
          <w:rFonts w:cs="宋体;SimSun" w:ascii="宋体;SimSun" w:hAnsi="宋体;SimSun"/>
          <w:b/>
          <w:bCs/>
          <w:sz w:val="36"/>
          <w:szCs w:val="36"/>
        </w:rPr>
        <w:t>214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文学院（共</w:t>
      </w:r>
      <w:r>
        <w:rPr>
          <w:rFonts w:eastAsia="黑体;SimHei" w:ascii="黑体;SimHei" w:hAnsi="黑体;SimHei"/>
          <w:b/>
          <w:bCs/>
          <w:sz w:val="32"/>
          <w:szCs w:val="32"/>
        </w:rPr>
        <w:t>137</w:t>
      </w:r>
      <w:r>
        <w:rPr>
          <w:rFonts w:ascii="黑体;SimHei" w:hAnsi="黑体;SimHei" w:eastAsia="黑体;SimHei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玲   丁晴晴   张彦培   刘  潇   徐欢杰   李晶晶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勤瑶   吴亚平   闫景瑞   史甜宁   田源源   程梦月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悦   胡益捷   苏文哲   孙  庆   李文秀   李明香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欣   杨  琪   刘  露   陈  妙   康晨玉   李  真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少玲   翟怡秀   魏婧文   韩  雪   张越男   孟现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祥芹   陈  乾   张胜男   刘雪蕾   李小艳   李亚鸽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瑶   李碧霞   李雅利   王  妍   曾  卓   李敦寰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丽娟   贾小亚   徐意如   张百慧   张亚伟   王  琪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虹   张圣华   许一丹   时小惠   郑露明   杜佳彬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孟珂   魏琳珊   赵梦钊   刘  阳   董肖娜   石静珂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超群   张  崟   许玉鑫   呼雲喆   于如梦   王鑫倩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燕   宁一丹   王慧敏   胡梦丽   周  圆   黄  玺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罗帅   龙  雯   吴玉霞   宋梦妮   叶翠翠   刘惠中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佳音   刘  丽   刘慧慧   王  鑫   李禹良   石  辰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凯杰   韦  倩   李明芳   张焕玲   陈建军   许庚旺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春娜   赵国庆   张亚伟   王  琪   李  童   陈金苗于树莹   李  洁   陈  思   刘鹤瑶   单  钰   邢艺馨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瑞祥   王芳芳   张甜甜   李佳俊   陈邦重   郑  云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淼   陈希桐   张凯源   栗亚萍   侯入维   李依婷 颜璀璟   郭奕杉   何潇洁   李亚军   姚  慧   严文军 许全帅   高  臻   付洪立   吕瑞红   靳家璞   王文昱唐  颖   李  真   杨荔同   王海燕   崔珊珊   朱登冰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君   刘晓翌   杨宜乐   李文聪   叶安琪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闻与传播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8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子豪   刘  琳   姚凯丽   张  伟   周荣璐   卢明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甜甜   燕昊宇   董金盈   周菁菁   张梦杰   乐祥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甲甲   王怡冉   常文璐   吕雪芳   贾雨菲   王鹤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  梦   董雨晴   闫晓宇   张  月   贺金金   王萌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恩宝   刘亚男   卓玉婷   陈  燕   张  倩   夏洋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  蕾   李恺阳   李磊立   李玉华   刘  畅   王笑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满婷   陈  朗   张  晨   范琳琳   杜云萌   张  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艳霞   凌紫燕   李若楠   傅梦婷   贺  岩   刘  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昕   宁小雯   赵  佳   纪泽昊   霍孟新   窦舞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家辉   杨尚宇   谢子露   段婧琳   王  瑾   袁  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立欣   刘  艳   刘  振   赵春仙   李梓涵   许  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怡臻   郑  毅   曹  钰   毛亚琪   马昕茹   杨慧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媛媛   吴思怡   王梦柳   王昌家   李素雅   孙妮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楚璐琪   赵彧佳   汉金萍   杨艳慧   于晓蕾   张艳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世瑶   谭  缘   杨晓晓   侯良玉   王  萌   邹  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清华   高治华   周  莉   张洪帅   马紫晗   高  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琪琪   杜晓慧   刘菡萏   赵真真   赵林伟   晁  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丽娜   郭文秋   石永芳   洪芳芳   闫清博   孟  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双双   赵敏杰   王  信   李海燕   王圆圆   张璐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慧   陆文洁   徐红磊   解盼洁   苏卫杰   李雅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彩娟   黄慧芳   孙浩琳   苏  晏   张亚楠   刘可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克   何柳叶   王雅涵   余  莹   董  灵   杨玖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雅婷   任超飞   于丽萍   冯蓉蓉   姜雨林   陈星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翰方   陈奕彤   姜  霞   刘心怡   张超凡   徐萌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佳   彭砚淼   杨双一   单倩影   蔡茜妮   李坤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军吉   董雅菲   王乐天   李圣楠   沈莎莎   戴亚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哲   杨雪敏   周文杰   吴韵琳   石梦超   刘成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婉菁   鹿菁芸   王金凤   罗其凤   王朋歌   董小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静静   詹碧华   袁冰倩   闫倩莹   马玉馨   张世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其美   赵  莉   丁王璐   方  炼   赵贝贝   刘金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晓波   王淑晴   刘  莉   邹丽金   董子晨   万亚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海燕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政法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芦  慧   黄晓彦   曾令林   吴心晴   韩  珣   刘文斌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  凌   张雅静   樊子宣   郭远航   牛彩云   赵  恬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吕剑平   熊玉娟   王永平   付  闯   高锦丹   姚宗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雅南   苗怡鑫   杨丽华   杨  强   麻  峥   王诗琳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树欣   吴菁菁   刘  洋   谭子鑫   张淑芬   郭璐璐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颖颖   王永娜   蔡  桢   丁俊娜   李希扬   师  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泽龙   陈  琳   王海超   卢蒙蒙   王  爽   单厚儒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怀阳   毛鹏程   张童童   王梦杰   陈  宏   沈  慧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  雪   翁少攀   吴  昕   谢昊宇   翁武燕   王晶燕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张田鑫   吴欢欢   苗  青   潘  行   韩梦洁   高孟科董梦潇   李金坤   刘白鸽   徐雪元   陈建政   </w:t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艺术设计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彩娟   于  瑞   蒋怡美   陈雪贤   李  源   鲁东东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琚梦雨   张一锋   莫金丽   徐  娜   王俊鹏   谢永政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冯亚丽   惠娜娜   郑松洋   蔡桂仿   董  俊   刘鑫宇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佳星   鲁文杰   张梦思   张  迪   李文芳   窦晓雅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刚  强   孙桐桐   苗  琳   孙历杰   鹿孜绮   张佳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梦真   种方萱   郭  星   赵冰一   张  斌   牛梦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  璐   贾亚蒙   郭燕彬   王君霞   申蕊闻   葛晓芳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梦梦   刘美满   李晓莉   曹秀敏   刘春琳   涂焰鑫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殷晓冬   吉荣荣   张金慧   侯文龙   吴舒雅   张献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静茹   杨婧雯   李佳镁   叶文媛   周滢冉   刘梦颖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付  源   时蓉蓉   张  琰   卫琛渝   贾亚慧   崔  兴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云晴   徐芳园   李浩繁   库荣鑫   张婷婷   张馨月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铭敏   王  童   王梦佳   孙  硕   任宇航   唐俊婕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寒微   孟百川   李伟华   郭雅瑄   盛咪咪   林  瑜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  强   丁  童   白哲华   王  杰   许鑫源   马媛媛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思晗   王世龙   杨鸿发   崔萌萌   熊传阳   唐  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梁  静   郭雪峰   赵  研   陈怡宁   陈照璇   闫  俊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范轶楠   王  凯   张晓博   张  妍   秦要新   孙书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沈凤阳   李梦亚   朱云鹤   王  博   易晓玉   张珊珊</w:t>
      </w:r>
    </w:p>
    <w:p>
      <w:pPr>
        <w:pStyle w:val="Normal"/>
        <w:widowControl w:val="false"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媛媛   王  宇   王誉澍   乔小曼   薛雅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医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0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冬玲   陈梅丽   郭  佳   任秋香   罗丹丹   黄小林  水兴兴   邱龙英   熊晓书   许改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沙恩琪   郭方来   王卓娅   周  明   王红飞   石  曼   张  鑫   侯玉茹   史俊琢   尤成龙   徐  奇   李玉敏   张笑忙   白  杨   杨春艳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光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马佩瑾   张  蕾   韩  笑   吴  琼   牛丽苗   刘佳敏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璐莹   付方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庄新妤   陈研研   林梦雅   周晓阳   陈冰倩   刘丽娜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孙家潞   郭  雨   马草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栾淑文   员晓庆   朱  紫   王文文   李小艳   王新然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佳佳   李等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永彬   王  琳   刘会杰   李晓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卉卉   张玉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岩   王梦园   朱亦晗   祁梦丽   陈静静   边欣欣   沈学丽   任美娟   张银培   李雅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步欣欣   楚灿灿   时立浩   靳妍妍   柳佳霖   宋  燕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晓丹   郭晶晶   杜培娜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韩昊天   姜  珊   任亚萍   李梦玮   杨  晨   苗利丹   刘文磊   秦丽萍   姚  瑶   </w:t>
      </w:r>
      <w:r>
        <w:rPr>
          <w:rFonts w:ascii="仿宋" w:hAnsi="仿宋" w:cs="仿宋" w:eastAsia="仿宋"/>
          <w:sz w:val="32"/>
          <w:szCs w:val="32"/>
        </w:rPr>
        <w:t>张  莹   焦发明   卢颉雨   崔桂芳   赵  景   马  萍   李维丽   肖梦书   卫姣飞   郭  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凤欣   宋晓钰   张生鑫   刘梦阁   殷宝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薛  科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秦玉顺   武雅群   陈  伟   王春燕   何杭潺   赵蕊洋   刘晓红   王子仪   杜芳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亓丹辉   回晓晶   刘婷婷   张莺歌   卫淑秀   刘  可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罗  枫   王丽琴   陈丽燕   何可可   李帅杰   余慧林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羽玲   邓莹洁   杜姝明   宋  洁   申嘉静   刘恩泽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露露   刘余地   赵盼盼   石雅星   霍丽丽   李欣媛   王西亚   高  杨   蔡小萌   张文静   高子贺   陈玉鑫   蔡英楠   段明丽   卢雪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加飞   孔慧娟   康  婧   程  雨   王  雨   梁  倩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羽洋   梁  楠   刘玉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梦凡   王紫绮   聂  艳   马雪余   黄  笑   李璐瑶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秦淑蕊   赵贝贝   候亚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豆豆   曲艳飞   丁雪丽   郝潇笛   赵阿方   任乐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郑  淼   高元园   胡译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梁凤赏   周丽娟   魏艳玲   王梦颖   李梦玮   李翌晨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  冉   梁  浩   何碧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军慧   陈菁婧   张翠平   李焕丽   吴瑞瑞   郭秀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宋亚恒   徐戎莉   张小雨   苏心雅   陈美林   姜  珊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越黎   吴淑平   朱丽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姝晗   梁未希   董  锐   狄千煜   张战胜   周  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贺孟歌   张  悦   葛琪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吴柳燕   李  晗   寿鑫鑫   李琳琳   孔  娟   赵明明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德超   苏  瑜   杜文培   蒋梦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尚智豪   李于苗   随彦彦   齐梦雅   张晓萌   吕  昕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瑞雪   李清囡   王诗文   孙君梅   秦永丽   于  清   焦瑞阁   刘亚歌   杜佳豪   常晓雨   石鑫鑫   路溪遥   吕奕贤   罗力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婧一   冯星星   袁月净   方灵盼   徐慧艳   张添景   苏贺强   冯  舒   赵婷婷   韩佳洁   李怡博   王  璐   陈丹阳   王  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刘亚茹   李星尧   陆默寒   李志敏   袁信信   冯  娟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史甜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鹏森   杨  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高思雨   王世瑞   闫明慧   王梦寒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新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梦圆   周子芯   王仪哲   赵帅航   牛静改   姚腾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梦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好迪   张懿心   刘琼怡   杜媛媛   王逸冲   孙川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营阳   王蓓蓓   马继鹏   王晓敏   高晓晓   邹燕萍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培郡   王俊燕   戚彩丽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  穗   芮  妍   席梦飞   僧弯弯   王  博   王雪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  婷   席睿涵   周晨曦   陈帅龙   贾金浩   谢子晴   王  岩   陈  霞   丁  颖   王艺霏   李瑶萍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信息工程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郑海亮   陆佳丽   牛杰一   史新旭   王利艳   张富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郭盼盼   周  琳   丁团结   张琪彦   黄  珊   张毅飞    王  宁   闫思远   汤林山   董黎明   张君蕊   路  晴   郭俊晓   林  玲   孙裕迪   赵萌萌   黄志萍   刘静怡    崔雪颖   胡延飞   许文飞   赵若辉    王家伟  王子龙李东洋   张丽芳   宣  丽   康娟娟    申闪闪  黄妹俊路  旭   赵名山   陈金春   郭亚飞    梁玉芬  王名扬张凤月   郑  凯   马娜娜   万明月    翟慧聪  张  燕张三妞   王贤贤   于沅可   胡荣新   崔立腾   承亚林吕志军   朱庆玲   王全岩   刘  阳   芦荐宇   范梦洁乔  畅   李俊凯   徐恒新   易  军    郭会杰  孙维青陈央央   杨永波   蔡欧洋   王雯柯    胡田雪  李兆顺高丽洋   贺子晗   任佳阳   王子琳    马欣慧  文永会王晓红   李妮妮   徐方洁   王小慧    张亚亚  王梦娟马平云   刘  敏   王  军   张香雪    齐梦娜  刘  艳张  梅   刘玉亭   王悦燕   高晓婷    王  杰  吴显宁    张  甜   李  敏   王凯丽   郭  霜    冯玉强  袁宇珠    朱少强   刘璟璟   何晓欢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外国语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甜甜   王欣然   许亚琼   向省莉   王  倩   马  琳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若琳   张  芳   张  南   王艺华   贾  明   冯译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梦凡   张芮玲   董娇矫   吴思洁   郭紫悦   武蓉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慧   郭新月   丛俊俏   张雨欣   司俊秀   高  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子宇   李骁勇   柳惠贤   王琼月   王  静   刘梦茹   张  鑫   霍雨佳   秦小影   张  瑶   王慧敏   贾  晗   张琳瑛   齐莹莹   李佳可   刘重阳   刘佳佳   周  苗   石二莹   袁彤飞   寇亚丽   刘丽平   卢艳红   张  姝   张丽娜   牛文慧   李媛媛   周  莹   秦  妍   陈志豪   吕柯欣   裘  琳   宁平平   赵金琪   曹彩虹   郭  威   黄佳杏   隋姝华   于  敏   杨楠怡   周  婧   李  翀   李盼盼   杜佳琳   袁煜栋   周  源   孙毅钊   周  琼   时正昕   李梅晓   贺红月   郝洋洋   张银鸽   王  芳   李雅婷   刘陈陈   郑玉洁   郭莹莹   李艳娇   李艺芬   尚伟奕   刘幸玥   丁  晨   谷莹莹   杨依依   付美玉   张熠哲   秦  梦   李晓蝶   林纤纤   李豪颖   许晓盼   刘路伟   赵元轲   候洁薇   靳海兰   姜亚娟   张  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言语   崔丽平   任玺蕊   白晓鸽   孙燕青   吴雨阳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海洋</w:t>
      </w:r>
    </w:p>
    <w:p>
      <w:pPr>
        <w:pStyle w:val="Normal"/>
        <w:spacing w:lineRule="atLeast" w:line="240"/>
        <w:ind w:right="97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体育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ind w:right="97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思思   关晓琼   刘璐绮   董雪景   郭逸飞   王兰兰 王格格   王燕娟   曹梦茹   关欣阳   秦亚新   徐醒醒 唐  克   张春晖   张子钰   李桂汝   杜思桦   张学伟 胡玉佩   申洳桦   李  娜   秦兰婷   李斐斐   路青蕊 殷  迪   高丹阳   龚  雪   齐  琪   贾丛丛   宋梦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亚娟   司婉莹   李越阳   孙伟平   张梦柯   王留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在霖   刘亚杰   李亚男   张秋亚   魏渊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音乐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60"/>
        <w:jc w:val="distribute"/>
        <w:rPr/>
      </w:pPr>
      <w:r>
        <w:rPr>
          <w:rFonts w:ascii="仿宋" w:hAnsi="仿宋" w:cs="仿宋" w:eastAsia="仿宋"/>
          <w:color w:val="000000"/>
          <w:sz w:val="32"/>
        </w:rPr>
        <w:t>冯  瑶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刘学敏   黄汉星   陈永灿   李凡凡   王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维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丁小迪   薛康乐   满  果   秦田田   占金勇   李诗哲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陈  平   郭  满   楚存粮   熊  维   李梦蝶   陈宗霄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袁喜乐   曹定云   李露瑶   李  捷   崔雨晴   陆  静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何琛薇   王孝文   吴  欢   孙宗民   刘  华   文春苗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顾芷羽   刘梦圆   王梦洋   肖文婷   刘瑞雨   郭虎超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璐遥   苗梦飞   陈双双   刘一霖   李  丹   贺青青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陈冬晴   马  帅   赵孟云   赵扬娟   王艳杰   张  亚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明婷   吴  霞   梁诗琴   鲁冬梅   冯鹏辉   甄  帅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高嘉敏   李晓垠   余  花   梁雅清   杨江平   程武聪</w:t>
      </w:r>
    </w:p>
    <w:p>
      <w:pPr>
        <w:pStyle w:val="Normal"/>
        <w:spacing w:lineRule="atLeast" w:line="560"/>
        <w:jc w:val="left"/>
        <w:rPr/>
      </w:pPr>
      <w:r>
        <w:rPr>
          <w:rFonts w:ascii="仿宋" w:hAnsi="仿宋" w:cs="仿宋" w:eastAsia="仿宋"/>
          <w:color w:val="000000"/>
          <w:sz w:val="32"/>
        </w:rPr>
        <w:t>孙文双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毛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霞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李春晓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朱瑜桢玥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97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陶瓷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ind w:right="97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琳洁   刘  昕   李禹江   豆家乐   朱亚楠   化晓露 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雪怡   涂悦妮   高萧萧   张  昱   安丽娜   李璐瑶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文耀   毛如兵   魏  东   姚珂珂   李林林   魏羽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何  昊   殷玉颖   侯  斌   郭艳芳   毋  静   豆雅婷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亚东   肖  倩   李莎莎   王晶晶   高艳杰   刘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 xml:space="preserve">思爽  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兆玉   黄明甜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97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电气与机械工程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2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田春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冯珍珍   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云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茜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献雯   马玉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怀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重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星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慧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铜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婧婧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明慧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梦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高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旭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冬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燕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弘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晓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群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力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文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诗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乐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军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继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丁  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寻明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宏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国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孟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智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蒋善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章攀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文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罗金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齐睿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聂肖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魏秋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一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亮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心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葛意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向家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吕会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金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卫幸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广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强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福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丹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付宸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长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屈新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蔡冰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静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于浚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邱建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伦慧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宏远   罗仕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相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凌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子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思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孔亚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钱梦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亚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光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明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靳姜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志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亚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庞志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国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侯世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董鹏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士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修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文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志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清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旭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贺广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余冰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海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鸿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海国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慧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蓝新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关争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宗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泽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靳小方</w:t>
      </w:r>
    </w:p>
    <w:p>
      <w:pPr>
        <w:pStyle w:val="Normal"/>
        <w:spacing w:lineRule="atLeast" w:line="240"/>
        <w:ind w:right="97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97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数学与统计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70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tLeast" w:line="240"/>
        <w:ind w:right="97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晨晓   王雪莹   孔悦悦   魏  晓   王  琼   邓燕霞   李亚婷   史  雨   李淑婷   宋  秀   张亚丽   王  楚   司卫秀   杜孟楠   许丹丹   叶梦迪   张珍伟   郭艳慧   张利格   张  蕊   郑佳梅   张露露   任丽丽   周田雪   赵乐乐   郭家静   魏  强   吴蒙蒙   郑婷婷   王慧慧   吕亚茹   郭丽丽   张  亚   张孟雅   宋宁宁   齐才斌   刘雯君   袁  林   朱文晗   罗婷婷   尹  悦   卢金玲   韩晓斐   黄蓉蓉   殷  娟   姚增青   杨文秀   王云超   张文博   林小缘   董  月   裴凤志   詹晓玉   王  洁   王馨悦   吕高扬   焦迎春   刘  哲   杨  兰   魏俊丽   韩  梦   牛冰洁   王亚婷   吴佳桧   邢晓东   荆慧敏   余莹莹   李梦娜   赵丽鸽   付超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spacing w:lineRule="atLeast" w:line="240"/>
        <w:ind w:right="97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right="97" w:firstLine="2088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经济与管理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14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tLeast" w:line="240"/>
        <w:ind w:right="97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葆宁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玉嘉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田  雪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王亚楠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雪婷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巧珍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柏亚茹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王潇怡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蔡玉玲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夏媛媛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李苗苗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孟若怡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晨清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赵春柳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杨  敏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金金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许安然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安娜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梦丹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楚楚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  培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班藏藏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好琦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海枝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梁思敏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陈语嫣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黄文华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刘美微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刘培培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丽萍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吴巧玉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王阳光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朱征辉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徐  锲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董晶晶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李秋霞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贺莎莎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马云帆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邓丽莎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温晓甜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秦婉莹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吕静艳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王东杰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郭  荣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赵建美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玥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蔡丽丽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李小月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张明月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娄馨月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  微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袁  乐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谢佳芳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  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赵一霏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赵亚新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吴  霄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欢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邱莉莉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魏佳欣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杨琳琳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杜若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谢  飞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胜男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刘书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黄艳红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王亚豫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蔡雨生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杨雪洁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丁梦涵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李静怡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云滑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闫雨晨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梁  颖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雷语辰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宋晓倩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王松会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林娟娟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孙  莹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卢  雪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樊  丹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嫚嫚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茹帅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王红丽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郝艳敏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史振闪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应龙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秦龙风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刘  真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习雨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姜雯雯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冯元雍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贾淑焱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平安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靳万发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杨  洋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田洁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夏小芬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杨孟雅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莉帆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罗婷婷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  肖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黄梅花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徐  明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李坤阳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书雅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孙旭瑞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遆梦雨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孙向前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张莺铧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李金丹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冯琪晖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梁慧丹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时梦祁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吴姿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吴  寒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李艺婷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虹会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曹慧敏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陈雨薇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田  甜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郅玉玺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牛牧原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盼盼   刘  迪   吴姣滢   徐文杉   刘如思   刘华蕾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华路萍   马文雅   杨瑶瑶   马桂鸽   许树杰   康彦杰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文静  张新悦  王东子  刘国勇  裴  佩  曾艳艳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洋   李艺琳   位秋霞   王明月   管国运   杜丽叶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晓瑜   王新宇   杨怡琳   肖  密   贾卫亮   王钰洁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郑巧玲   唐孝康   黄秋芬   王  鑫   王霄茹   钟文彩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俊杰   王艳铭   张贝贝   岳梦月   李亚莉   李梦玉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日新   安雨洁   方  琳   付  玲   江  艺   郭佳静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艳芳   郭依依   郑佩佩   张雪影   徐曼莉   刘雪婷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亚波   史静雯   张  振   王小于   吴晓博   陈密琳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小宁   晏婷婷   宋宝蕊   任祎晴   牛睿琳   张翰文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静静   任鑫雅   胡炳男   张梦涵   李趁纳   许世杰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  金   王子芮   彭理想   李  丹   白  雪   康慧梅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俎颖颖   郑庆圆   杜雪莹   郭晓茹   王若冰   朱焕焕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恬恬   马青原   张  琪   李垠臻</w:t>
      </w:r>
    </w:p>
    <w:p>
      <w:pPr>
        <w:pStyle w:val="Normal"/>
        <w:spacing w:lineRule="atLeast" w:line="240"/>
        <w:ind w:right="97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旅游与规划学院（共</w:t>
      </w:r>
      <w:r>
        <w:rPr>
          <w:rFonts w:eastAsia="黑体;SimHei" w:cs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应玉   李康南   张现超   曹俊青   冯蒙蒙   侯梅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龙   郑双双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裕佳   吴嘉丽   石丽君   张梦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营营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冯甜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赵彦娟   任艳路   林静静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路一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智慧   竟明芳   陈玉姣   王亚楠   常盼盼   刘钰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雪梅   郭悬悬   樊帅旗   贺亚楠   徐元元   马艺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冰洁   张  倩   李梦晗   范露露   王秀清   王瑞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霜   张艳芳   孟明丽   张迎雨   展  静   常梦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林佳   陈文娟   闫露露   柳  雅   卢亚敏   郭亚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超   张婷婷   华  荣   郭林青   王艳瑶   岳子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席梦婕   何  珍   贺志浩   马  娟   陈  洁   李艳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亚芳   李亚娟   石  洛   姬小画   吴旭刚   薛凡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瑞瑞   冯新迪   田佳欣   朱芳莹   畅  悦   贾雨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盼   张亚茹   李慧敏   翁线珍   李泽惠   郭灵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昊娟   沈缓缓   陈小琼   卢艺丹   韩惠娟   杨玉杰</w:t>
      </w:r>
    </w:p>
    <w:p>
      <w:pPr>
        <w:pStyle w:val="Normal"/>
        <w:widowControl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崔丽敏   翟文静   温梦丹   符继全   叶可忻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沁颖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师教育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3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远  欢  强延晓  史慧齐  王  婷  陈  玉  刘  姿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白  迪  崔  璨  郭叶萍  赵  慧  吕怡霖  冉文杰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葛慧君  罗攀双  娄明阳  岳晓婷  马梅雪  吴丽容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慧敏  吴鑫莹  杨凯丽  温焕焕  李金慧  陶  冶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贾  双  陆  梦  刘亚星  耿远慧  李  苗  尚  希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远镁歌  琚文华  潘婉情  李  楠  寇梦珂  刘新颖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常心愉  武晓楠  唐银梅  冯文靖  郑挺滨  杨雯佳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宋晨曦  张晓柯  陈梦姣  梁亚鹏  王雅倩  陈  晓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侯梦琦  杨子萱  李  颖  任静佩  程  瑜  王  茜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赵赛楠  曹  满  杨  洋  陈艳楠  李  晶  常  月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红惠  李媛蓓  王伊咪  张红艳  娄梦丽  程雪莹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原雯敬  朱晓楠  马利平  崔柏玉  赵思琪  张德贤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麻苗苗  杨春燕  陈慧敏  金  依  王若楠  闫梦楠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淑媛  张珂梦  杜锦洁  张艳萌  郝伊萌  李记君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唐璐璐  曹贵鑫  李丹宁  陈  洁  王怡丹  李  娜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付靖雯  司晓雯  李梦柯  陈  冉  李号霞  张潇洋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崟晓  李倩楠  金紫雯  闫眉竹  王兆利  阮  欣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耿  晨  王  莹  魏  宁  郑齐云  孙嘉一  张  一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闫雪婷  韩梦珂  李  楠  张  倩  朱  倩  周  莹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育华  罗玉娟  鲁贝贝  李倩超  李元臻  申言雪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丹丹  王亚丹  胡洋柳  王  璐  樊晓丹  潘文杰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宋梦焱  张艺馨  赵佳铭  于慧敏  曹丹阳  黄雪莹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小珂  琚利杰  王优星  杨  倩  王佳琪  李梦涵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赵丹阳  方  瑜  杨飒飒  姚雨含  任召培  刘佳佳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毛  鸽  薛艺贝  刘  璇  张  珏  赵凯亚  闫  潇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蓥昱  王晨恒  姚可可  郭冰茹  赵梦晗  吴丹丹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梦真  陈嘉佳  娄  轲  孙梦君  盘  咪  闫  颖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孝孝  程  敏  程  琳  许启明  康  赛  马永利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孔家炜  乔腾飞  李晓佳  崔洋洋  肖冰倩  匡紫娟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薄琳楠  曾一帆  王亚宇  王  晶  孟  晴  刘家秀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雪莹  杨  博  王伟裴  赵嘉奕  刘晓敏  张慧杰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路迪飞  晁旭东  史芳琳  李菊青  戚飞翔  李春倩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  铭  汤兆晨  白亚兰  黄书娟  曹  莉  许瑞杰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肖杨萍  罗艳婷  贾  畅  林琪玲  吴倩倩  逄淑婧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 好  张  瑞  陈瑜鹏  高梦凡  李淑敏  时小尧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 哲  周亚楠  李子婕  肖俊涛  赵  晗  范慧芋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蒙歌  李  铃  姜珊珊  孙  娟  周锬锬  李  鹏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林  娜  黄锦喜  李国领  钱佳佳  王  燕  王思敏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岳修晨  来笑星  李亚萍  王慧丽  段欢欢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计算机学院（软件学院）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彦文   翟铭慧   李小冬   孔笑妍   张佳敏   韩晓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艳娟   王舒晗   刘  姗   李  照   边超颖   李雯倩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志冲   陈彦杰   张矿辉   司  琪   孙诗谣   李雪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洁茹   孟  婕   景晨阳   陈梦雪   曾超男   李静娴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丁一   涂慧杰   赵  梦   张珂欣   邓依佩   张伟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欣雨   邵江珊   雷涵哲   孙  乐   李培然   温雅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  姣   崔梦梦   陶林娟   陈  杨   许  娜   黄  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成东   赵永旗   郭旭东   熊国鼎   刘  波   刘英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  静   郭  凯   陈思梦   李  媛   冯  歌   曲翔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文齐   牛林萌   王亚洁   练以新   王群豪   苏  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芝   徐培珊   谌  冲   李园青   朱  韧   李贺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会怡   金  航   燕现峰   高  翔   武军辉   杜孟非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金阳   李鹏翔   李海鑫   赵意可   郎梦晓   王梦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梦   罗盼盼   段闫闫   董  栋   王帅兵   李海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晓宁   王玉芹   左丽萍   宋恒贤   杨  晨   李勇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一亮   王  冲   周慧敏   董梦真   冯善志   颜梦浩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佳佳   王  琳   张自亮   胡松岩   常  洁   苏  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鹏   张琪琪   刘冰如   刘惋玉   李艳杰   赵军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红杰   卞俊坤   王  彤   李  萌   张丽丽   张顺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凯丽   冯茹雪   耿  可   娄梦洁   申俊利   杨莹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雅洁   刘鹏飞   张红银   赵思程   苗宇俊   王成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汪洋   刘梦薇   孙  冉   徐晶晶   王  涛   赵  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齐笑妍   李  琳   李逸珂   孟慧杰   孙  科   王晓东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丹丹   杜建莹   尚慧芳   杨  雪   江  浩   汪玉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圣   王千鹏   贾伟丽   李双全   井艳铮   李光胤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晓龙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97" w:firstLine="160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ind w:right="97" w:firstLine="160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ind w:right="97" w:firstLine="160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化学与环境工程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tLeast" w:line="240"/>
        <w:ind w:right="97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静静   蒋盼盼   尹世康   胡  兴   余  振   张  鹏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齐凯言   黄丽君   洪彦峰   袁建文   栗静文   刘亚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文慧   刘天昌   高亚妮   潘玉凤   王晓妍   黄爱枝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旭冉   张嫚嫚   段璐瑶   铁  丹   白婧婧   翟栓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慧丽   吴彩霞   宋志娟   刘阳阳   王璐璐   胡  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林凤   周攀科   陈双凤   王丽芳   席康瑞   曹  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冉冉   贺冰玉   黄巧云   杨明明   詹云妮   刘清月王淑月   张亚楠   王  佳   郑惠平   王  硕   陈小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智群   崔爱伟   魏双艳   张  晶   刘桂珍   范珂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淑君   余小秀   元静静   崔晓慧   苏  婷   杨淼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帼豪   郝翠丽   曹永丽   宋建瑜   宋秋娴   王小云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悦   张帅国   汪梦珠   石俊蕊   陈  珂   王亚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沛佩   王丽娟   李畅畅   刘亦洁   王  晴   闫凯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连峰   谢盼盼   曹  雨   孙亚坤   孙丽娟   王  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淑洁   王佩毅   王水苗   王  冰   付田田   朱彬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佳泽   杨  敏   刘  雨   刘雅蕾   陈  晨   刘永鹏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梅兰   徐俊俊   赵翰琳   冀小恒</w:t>
      </w:r>
    </w:p>
    <w:p>
      <w:pPr>
        <w:pStyle w:val="Style14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4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优秀学生干部（共</w:t>
      </w:r>
      <w:r>
        <w:rPr>
          <w:b/>
          <w:bCs/>
          <w:sz w:val="36"/>
          <w:szCs w:val="36"/>
        </w:rPr>
        <w:t>700</w:t>
      </w:r>
      <w:r>
        <w:rPr>
          <w:b/>
          <w:bCs/>
          <w:color w:val="000000"/>
          <w:sz w:val="36"/>
          <w:szCs w:val="36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文学院（共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3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千慧   赵桥遇   李彩霞   程梦月   祝海东   陈  欣苏文哲   李明香   厉丰铭   孔祥芹   李亚鸽   周  瑶孙嘉悦   贾晶晶   武业沛   樊  琦   潘冬琳   曾庆玲赵秋雅   任  辉   魏博文   李佳绮   林  清   陈  伟段志彬   贾海燕   刘鹤瑶   丁瑞祥   杜亚慧   焦燕燕李亚军   严文军   胡晓林   王文昱   朱登冰   刘晓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新闻与传播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移栋   马坤隆   祁  搏   赵家旋   黄倩如   高  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毓杰   郭  妍   李永辉   艾冬华   杜远凯   曹雨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宁   张梦雨   邵寒景   于子茵   杨  豪   杨晓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依茗   周晓杰   汪静恬   张绥绥   李素雅   楚璐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鹿  赟   国世瑶   杨晓晓   侯良玉   熊勃昊   秦  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洪帅   高亦涵   龚媛媛   宋献辉   连佩青   王愉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  轩   王好波   孙  格   夏远征   张馨予   邱双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笑笑   张雅奇   王  春   张聪聪   魏相云   蔡京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悦   陈小娟   马恒鑫   万城业   郭  涛   孙梦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邢程瑞   于润昌   谢帅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政法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怀阳   成  语   吴  昕   谢昊宇   董梦潇   韩梦洁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宋颖颖   张淑芬   师  嘉   曾令林   王  爽   芦  慧   黄晓彦   刘文斌   张  凌   付  闯   高锦丹   魏云丽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艺术设计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9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涵   海本昌   乔裕倩   庞光明   陈亚茹   刘  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闪闪   楚胜蓝   张雪雯   马文柯   朱丹阳   李  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毫威   耿立君   年乐铭   张智慧   王  海   吕  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晓芳   申蕊闻   林明飞   贺嘉唯   尹琦瑶   张金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妍   张瀚文   张  满   李梦雪   陈  瑾   张艺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琳   张风雨   朱玺坤   张聪磊   杨  虎   任豫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思晗   程沥漫   辛宁宁   丁嘉欣   李  平   陈怡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泽江   司旭航   孟国政   杨智慧   刘运强   杨鸿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侯积仁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71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医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禹  倩   宫浩云   沙恩琪   吴峻凌   杜明钰   杨  霄闫凯玲   荣春蕊   李亚楠   陈东倾   乔渝茜   王  洁徐雅梦   李宗贵   张祥运   刘子华   赵  宁   刘  芳杨振山   任传方   李喜迎   朱喜梅   陈  伟   李帅杰  赵新茹   陈可欣   林小英   王  岩   崔  胜   刘余地  刘恩泽   朱巧凤   卢雪梅   张文静   陈宇涵   姜金锐王加飞   孔慧娟   李梦凡   郝潇笛   叶会会   曲艳飞 王梦颖   周丽娟   张翠平   郭秀丽   宋亚恒   徐戎莉赵姝晗   董  锐   寿鑫鑫   李琳琳   尚智豪   吕  昕罗力康   刘冰倩   程  轲   鲍鹏程   化世鑫   樊  雪张海峰   王博文   郭  嘉   李营阳   王蓓蓓   雷彦峰刘  穗   芮  妍   谢子晴   王  岩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王  喆   冯  舒                陈美林   李星志   李冰鑫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信息工程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史新旭   连文盈   孟  岩   张小娜   陈思敏   宋留洋汤凯翔   赵佳琪   李亚彬   赵名山   孙亚昆   刘凯梅王君威   席宏宇   王  瑞   蔡  岩   包瑞源   王景圣贾赛赛   肖晨宇   齐  旋   管红岩   程宏吉   陈鹏程赵明月   高金航   吕晓冰   耿雪瑶   夏锐洁   郭  霜仲星星   胡少鹏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外国语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4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赵  虹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建芳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  柳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付如超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结雪柯   王  颖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艺   何  奔   张雨欣   司俊秀   丛颖虹   慎效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雪飞   任  彬   陈  洁   武珊珊   钮帅龙   张春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莹莹   袁彤飞   王玉娜   高  晶   林  蒂   葛润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志豪   吕柯欣   宋振宗   孙丹阳   李  翀   袁煜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文杰   王邓峰   申婷婷   牛冬可   郑曼莉   贾雅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俊玲   薄宇恒   彭  佩   商  靖   王爽爽   别  洒</w:t>
      </w:r>
    </w:p>
    <w:p>
      <w:pPr>
        <w:pStyle w:val="Normal"/>
        <w:spacing w:lineRule="auto" w:line="271"/>
        <w:jc w:val="left"/>
        <w:rPr/>
      </w:pPr>
      <w:r>
        <w:rPr>
          <w:rFonts w:ascii="仿宋" w:hAnsi="仿宋" w:cs="仿宋" w:eastAsia="仿宋"/>
          <w:sz w:val="32"/>
          <w:szCs w:val="32"/>
        </w:rPr>
        <w:t>闫梦佳   杨林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体育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何佳轩   武思思   程似锦   付  满   黄鹏鹏   张春晖 王江涛   秦兰婷   王  顺   吴朝杰   申钰莹   侯苏秦 杨沛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27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音乐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黎明   李  展   张盟旭   龚瑞星   贺青青   陈冬晴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  亚   姜  柳   陈晓彤   杨江平   熊  维   范俊奇</w:t>
      </w:r>
    </w:p>
    <w:p>
      <w:pPr>
        <w:pStyle w:val="Normal"/>
        <w:spacing w:lineRule="atLeast" w:line="560"/>
        <w:jc w:val="distribut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崔雨晴   陆  静   吴  欢   朱念念   张  朋   夏  天</w:t>
      </w:r>
    </w:p>
    <w:p>
      <w:pPr>
        <w:pStyle w:val="Normal"/>
        <w:spacing w:lineRule="atLeast" w:line="560"/>
        <w:jc w:val="left"/>
        <w:rPr/>
      </w:pPr>
      <w:r>
        <w:rPr>
          <w:rFonts w:ascii="仿宋" w:hAnsi="仿宋" w:cs="仿宋" w:eastAsia="仿宋"/>
          <w:color w:val="000000"/>
          <w:sz w:val="32"/>
        </w:rPr>
        <w:t>董晰婷   郜万欣   屈忠辉</w:t>
      </w:r>
      <w:r>
        <w:rPr>
          <w:rFonts w:ascii="仿宋" w:hAnsi="仿宋" w:cs="仿宋" w:eastAsia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滕  慧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徐西凤</w:t>
      </w:r>
    </w:p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陶瓷学院（共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王梦鸽   耿书卿   席  铭   王雪玮   柴晨虎   吴梦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李如意   尚  康   孟丹丹   景贝贝   郑超凡   王炯浩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6"/>
        </w:rPr>
      </w:pPr>
      <w:r>
        <w:rPr>
          <w:rFonts w:ascii="仿宋" w:hAnsi="仿宋" w:cs="仿宋" w:eastAsia="仿宋"/>
          <w:bCs/>
          <w:color w:val="000000"/>
          <w:sz w:val="32"/>
        </w:rPr>
        <w:t xml:space="preserve">袁成玉   韩玉蒙 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6"/>
        </w:rPr>
      </w:pPr>
      <w:r>
        <w:rPr>
          <w:rFonts w:eastAsia="仿宋_GB2312;仿宋" w:cs="黑体;SimHei" w:ascii="仿宋_GB2312;仿宋" w:hAnsi="仿宋_GB2312;仿宋"/>
          <w:sz w:val="36"/>
        </w:rPr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电气与机械工程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献雯   马玉钰   刘  旭   朱少青   李  晗   陈雅琼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left="160" w:right="97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相鹏   张  韩   周俊茹   赵鸿阳   张智武   荆  鑫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洋   蒋善旗   刘俊楠   王  福   杨  福   李宇超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学娟   陈  曦   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舒   周痛快   张富鑫   李玉凤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清彪   任玺冉   王宝山   杨民隆   李登辉   武成龙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喻栋   李浩克   文  鹏   车  旭   周金鹏   马俊波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绍博       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数学与统计学院（共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71"/>
        <w:jc w:val="left"/>
        <w:rPr/>
      </w:pPr>
      <w:r>
        <w:rPr>
          <w:rFonts w:ascii="仿宋" w:hAnsi="仿宋" w:cs="仿宋" w:eastAsia="仿宋"/>
          <w:sz w:val="32"/>
          <w:szCs w:val="32"/>
        </w:rPr>
        <w:t>郑春生   王雪莹   宋  秀   王  楚   张利格   郭艳慧   薛清清   陈俊田   刘晗冰   杨  豪   宋佳宇   丁亚东   裴凤志   吕高扬   李瑞星   于玲玲   荆慧敏   战  贺   康俊杰   李少真   傅承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ind w:firstLine="2249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经济与管理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秋蕾   王海燕  张梦天   谷佳丽   韩智博   路智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影影   王阳光  朱征辉   冯金明   张露露   井翠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鹏宇   王超佳  李  琛   刘  曼   黄孟飞   张浩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钰莹   王松会  宋晓倩   刘笑颖   宋丙柯   崔  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佳宁   吴娜娜  周  振   常欢欢   吴文竹   李振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享锦   郭蕊琦  郭婉玉   梁慧颖   黄思雨   石宁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彧琨   李俊良  吴淑芳   郭钰莹   黄永洁   王新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希望   周柯辛  李市里   胡倩宁   周艳华   姜奇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璐璐   姚  萍  刘秋爽   冯  玮   魏梦莹   王倩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桂鸽  俎颖颖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旅游与规划学院（共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雪娟   杨东林   周  梦   李裕佳   刘代丽   张胜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盼盼   王前飞   李  航   刘冰洁   魏艳艳   丁祺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秀清   艾  昊   朱  琳   李  帅   方翊帆   苗若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雅杰   姚宏伟   李俊杰   李玉玲   林  童   李真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康宁   王  冉   杨志超   梁  鑫   王  铭   朱桂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71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教师教育学院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方圣博  李春霞  姚  琳  王  星  吕怡霖  李蕴萌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雷豪杰  刘玉涵  王瑞龙  焦  琳  陈  菁  彭文雯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艳鸽  陈文静  苏培梅  杨子萱  孔亚鸽  朱亚萍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胡  楠  臧小铠  李  素  马利平  王秋月  张梦艺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孙晓羽  杨春燕  李雅静  陈  洁  王振娇  魏紫薇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  娜  高春欣  安肖楠  商苗苗  闫眉竹  金紫雯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莹  母亚思  郑乐乐  袁  媛  贾琳琳  李元臻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逸群  王  璐  拓彩凤  宋梦焱  宁  榕  王佳琪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梦琳  任召培  刘佳佳  郭冰茹  马梦真  左新慧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焦莉媛  冉竞妍  韩雪飞  李晓佳  崔洋洋  冯哲琰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梁利辉  张肖蒙  高  阳  叶  子  黄书娟  陈姝宇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逄淑婧  张玉凡  张丹丹  李卓涵  赵  晗  贾  仁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赵  毅  杜喜梅  李国领  林坷丽  李  萧  林长胜  </w:t>
      </w:r>
    </w:p>
    <w:p>
      <w:pPr>
        <w:pStyle w:val="Normal"/>
        <w:spacing w:lineRule="atLeast" w:line="2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科沅  邱博高</w:t>
      </w:r>
    </w:p>
    <w:p>
      <w:pPr>
        <w:pStyle w:val="Normal"/>
        <w:autoSpaceDE w:val="false"/>
        <w:spacing w:lineRule="atLeas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计算机学院（软件学院）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彤   谭皓天   娄梦洁   刘鹏飞   苗宇俊   王成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汪洋   王翠巧   马子超   王梦园   李旭升   茹菲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赛亚   毕丽娟   赵俊帆   赵一飞   刘鑫鑫   冯焕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雪   李向阳   徐海涛   沈  阳   白俊鹏   刘晨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明洁   王利群   王群豪   董雅欣   洪  海   李  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翔   武军辉   赵意可   郎梦晓   杨晓宁   王玉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雅   郝露露   常  洁   苏  萌   潘俊涛   李海鑫</w:t>
      </w:r>
    </w:p>
    <w:p>
      <w:pPr>
        <w:pStyle w:val="Normal"/>
        <w:spacing w:lineRule="auto" w:line="27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姬晴天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化学与环境工程学院（共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月亮   余  振   刘亚伟   黄丽君   王晓妍   白婧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林凤   李  凯   周攀科   陈双凤   赵宁波   张深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智群   张  晶   崔晓慧   栗会冉   李运龙   陈奎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帅国   黄素玲   王丽娟   李畅畅   张  鸽   程润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金龙   刘玉婷   刘  雨   刘雅蕾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其他优秀学生干部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uto" w:line="27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晗   霍成坤   李璐瑶   赵红利   朱银利   吴春妍徐  明   孙晓宇   王敬博   袁传琦   郭逸飞   石东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丽   禹  亮   汤凯翔   张瑶瑶   李  征   李  炯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留佳   娄敬伟   王佳琪   尹银坤   丹佳宾   夏  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文洁   乔  磊   肖  梦   王振领   郭  凯   邢江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卫华   安雨洁   曹一博   韩一丹   张浩花   化晓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子宣   郭璐璐   黄绍森   僧弯弯   高晓晓   张文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彩霞       </w:t>
      </w:r>
    </w:p>
    <w:p>
      <w:pPr>
        <w:pStyle w:val="Style14"/>
        <w:spacing w:lineRule="atLeast" w:line="240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Style14"/>
        <w:spacing w:lineRule="atLeast" w:line="240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Style14"/>
        <w:spacing w:lineRule="atLeast" w:line="240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处</w:t>
      </w:r>
    </w:p>
    <w:p>
      <w:pPr>
        <w:pStyle w:val="Style14"/>
        <w:spacing w:lineRule="atLeast" w:line="240"/>
        <w:jc w:val="right"/>
        <w:rPr>
          <w:rFonts w:ascii="仿宋" w:hAnsi="仿宋" w:eastAsia="仿宋" w:cs="仿宋"/>
          <w:color w:val="000000"/>
          <w:sz w:val="40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40"/>
          <w:szCs w:val="28"/>
        </w:rPr>
      </w:pPr>
      <w:r>
        <w:rPr>
          <w:rFonts w:eastAsia="仿宋" w:cs="仿宋" w:ascii="仿宋" w:hAnsi="仿宋"/>
          <w:color w:val="000000"/>
          <w:sz w:val="4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2:00Z</dcterms:created>
  <dc:creator>User</dc:creator>
  <dc:description/>
  <cp:keywords/>
  <dc:language>en-US</dc:language>
  <cp:lastModifiedBy>郭璐璐</cp:lastModifiedBy>
  <cp:lastPrinted>2017-10-23T10:28:00Z</cp:lastPrinted>
  <dcterms:modified xsi:type="dcterms:W3CDTF">2017-10-23T12:47:00Z</dcterms:modified>
  <cp:revision>4</cp:revision>
  <dc:subject/>
  <dc:title>平顶山学院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