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 w:before="0" w:after="156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平顶山学院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级新生军训工作方案</w:t>
      </w:r>
    </w:p>
    <w:p>
      <w:pPr>
        <w:pStyle w:val="P0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实施中共中央、国务院、中央军委《关于加强新形势下国防教育工作的意见》，根据学校《学生军训实施办法》平学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文件精神，根据高校大学生军事理论课教育大纲要求，制订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军训工作方案。</w:t>
      </w:r>
    </w:p>
    <w:p>
      <w:pPr>
        <w:pStyle w:val="P0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军训指导思想</w:t>
      </w:r>
    </w:p>
    <w:p>
      <w:pPr>
        <w:pStyle w:val="P0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训工作的指导思想是以马列主义、毛泽东思想、邓小平理论、“三个代表”重要思想和科学发展观为指导，按照教育要面向现代化、面向世界、面向未来的要求，努力实现“强军梦、中国梦”，适应我国人才培养的战略目标和加强国防后备力量建设的需要，为培养高素质的社会主义事业的建设者和保卫者服务。</w:t>
      </w:r>
    </w:p>
    <w:p>
      <w:pPr>
        <w:pStyle w:val="P0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军训范围</w:t>
      </w:r>
    </w:p>
    <w:p>
      <w:pPr>
        <w:pStyle w:val="P0"/>
        <w:spacing w:lineRule="exact" w:line="560"/>
        <w:ind w:left="360" w:hanging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全体新生（不含专升本）。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军训内容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兵队列动作、分列式、阅兵式训练。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大条令条例”教育、军事知识讲座、国防形势教育和征兵政策宣讲。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军事技能课作为一门必修课，纳入教学计划，成绩合格，学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军训时间、地点</w:t>
      </w:r>
    </w:p>
    <w:p>
      <w:pPr>
        <w:pStyle w:val="P0"/>
        <w:spacing w:lineRule="exact" w:line="56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（一）军训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—2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军训地点：湖滨校区、崇文校区。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军训组织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学校成立军训师，各学院设军训团，下设若干军训连。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军训师设师长和政委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由承训部队首长、学校分管领导担任，参谋长由学校人民武装部部长担任，其他部门成员由相关部门负责人。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团、连干部编制：各军训团团长、连长由教官担任，政委由各学院党总支书记担任，副政委由各学院党总支副书记担任，指导员由负责新生工作辅导员担任。</w:t>
      </w:r>
    </w:p>
    <w:p>
      <w:pPr>
        <w:pStyle w:val="P16"/>
        <w:spacing w:lineRule="exact" w:line="560"/>
        <w:ind w:firstLine="656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军训表彰</w:t>
      </w:r>
    </w:p>
    <w:p>
      <w:pPr>
        <w:pStyle w:val="P16"/>
        <w:spacing w:lineRule="exact" w:line="560"/>
        <w:ind w:firstLine="659"/>
        <w:jc w:val="both"/>
        <w:rPr/>
      </w:pPr>
      <w:r>
        <w:rPr>
          <w:rFonts w:ascii="仿宋" w:hAnsi="仿宋" w:cs="仿宋" w:eastAsia="仿宋"/>
          <w:bCs/>
          <w:sz w:val="32"/>
          <w:szCs w:val="32"/>
        </w:rPr>
        <w:t>军训总结表彰优胜团总分前三名；表彰最佳方队、内务卫生、歌咏比赛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连队；表彰优秀教官、优秀学员、先进工作者若干。</w:t>
      </w:r>
    </w:p>
    <w:p>
      <w:pPr>
        <w:pStyle w:val="P16"/>
        <w:spacing w:lineRule="exact" w:line="560"/>
        <w:ind w:firstLine="656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军训要求</w:t>
      </w:r>
    </w:p>
    <w:p>
      <w:pPr>
        <w:pStyle w:val="P16"/>
        <w:spacing w:lineRule="exact" w:line="560"/>
        <w:ind w:firstLine="656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学生军训是新生教育教学的重要环节，团、连各级领导要高度重视，切实加强领导，按职责分工、各司其职、各负其责，确保各项工作任务顺利完成。</w:t>
      </w:r>
    </w:p>
    <w:p>
      <w:pPr>
        <w:pStyle w:val="P16"/>
        <w:spacing w:lineRule="exact" w:line="560"/>
        <w:ind w:firstLine="656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认真贯彻“严格训练、严格要求”的方式，按照军队“三大条令条例”规范学生的衣、食、住、行和训练生活，按军人的标准，培养学生良好的言行举止、仪表和生活习惯，培养学生良好的生活作风。</w:t>
      </w:r>
    </w:p>
    <w:p>
      <w:pPr>
        <w:pStyle w:val="P16"/>
        <w:spacing w:lineRule="exact" w:line="560"/>
        <w:ind w:firstLine="656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严格执行军训规章制度，认真做好考勤检查，确保军训秩序。</w:t>
      </w:r>
    </w:p>
    <w:p>
      <w:pPr>
        <w:pStyle w:val="P16"/>
        <w:spacing w:lineRule="exact" w:line="560"/>
        <w:ind w:firstLine="656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严格执行军训计划，任何单位和个人不得擅自更改方案和训练计划，遇到特殊情况须变动时由军训师统一调整和安排。</w:t>
      </w:r>
    </w:p>
    <w:p>
      <w:pPr>
        <w:pStyle w:val="P16"/>
        <w:spacing w:lineRule="exact" w:line="560"/>
        <w:ind w:firstLine="656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切实增强安全意识，增强对大型活动的严密组织、严格管理，严防事故发生。</w:t>
      </w:r>
    </w:p>
    <w:p>
      <w:pPr>
        <w:pStyle w:val="P16"/>
        <w:spacing w:lineRule="exact" w:line="560"/>
        <w:ind w:firstLine="65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军训相关部门工作分工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军训需要，各有关职能部门主要工作分工如下：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民武装部（学生处）：负责承训部队的联系和接待工作；拟定军训工作方案，会同承训部队拟定训练计划；会同相关部门搞好军训保障工作；负责先进集体的锦旗制作和先进个人的证书制作；牵头会同相关部门和教官组织各奖项的评选工作。负责新生入学教育和军训期间的学生管理工作；负责督促、检查、落实各学院参训学生到课情况，以及各学院辅导员军训期间的到位情况；妥善安排军训期间新生体检工作；负责参与军训的评比表彰工作。</w:t>
      </w:r>
    </w:p>
    <w:p>
      <w:pPr>
        <w:pStyle w:val="P0"/>
        <w:spacing w:lineRule="exact" w:line="56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校长办公室：负责总体协调，安排好学校党政领导和部队首长参加的各项活动；负责军训动员大会、阅兵式议程安排和会场布置及有关筹备工作。 </w:t>
      </w:r>
    </w:p>
    <w:p>
      <w:pPr>
        <w:pStyle w:val="P0"/>
        <w:spacing w:lineRule="exact" w:line="56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部：负责军训的各项宣传工作；负责军训期间学生军训报道、军训快讯（简报）及学校对外宣传工作。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团委：负责筹备迎新晚会的各项工作。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后勤管理处：负责军训期间的医疗与后勤保障工作。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卫处：负责军训期间安全保卫工作，做好军训场地的车辆管理工作，确保军训场地正常有效使用。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财务处：负责军训期间经费保障工作。</w:t>
      </w:r>
    </w:p>
    <w:p>
      <w:pPr>
        <w:pStyle w:val="P0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各学院：负责本学院新生军训的宣传动员和各项保障工作，把军训工作落实到人；积极主动的配合教官搞好军训和教育管理；安排军训期间值班人员，及时汇报军训期间各类突发事件；做好军训期间的其它工作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P0"/>
        <w:spacing w:lineRule="exact" w:line="56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平顶山学院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级新生军训组织领导</w:t>
      </w:r>
    </w:p>
    <w:p>
      <w:pPr>
        <w:pStyle w:val="P0"/>
        <w:spacing w:lineRule="exact" w:line="56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平顶山学院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级新生军训内容及时间安排</w:t>
      </w:r>
    </w:p>
    <w:p>
      <w:pPr>
        <w:pStyle w:val="P0"/>
        <w:spacing w:lineRule="exact" w:line="560"/>
        <w:ind w:firstLine="14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平顶山学院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军训作息时间表</w:t>
      </w:r>
    </w:p>
    <w:p>
      <w:pPr>
        <w:pStyle w:val="P0"/>
        <w:spacing w:lineRule="exact" w:line="560"/>
        <w:ind w:firstLine="14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平顶山学院军训期间日常管理规定</w:t>
      </w:r>
    </w:p>
    <w:p>
      <w:pPr>
        <w:pStyle w:val="P0"/>
        <w:spacing w:lineRule="exact" w:line="560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平顶山学院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学生军训先进集体、先进个人评选细则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顶山学院人民武装部</w:t>
      </w:r>
    </w:p>
    <w:p>
      <w:pPr>
        <w:pStyle w:val="Normal"/>
        <w:widowControl/>
        <w:ind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平顶山学院</w:t>
      </w: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年新生军训组织领导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顶山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军训领导小组成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田建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闫天德</w:t>
      </w:r>
    </w:p>
    <w:p>
      <w:pPr>
        <w:pStyle w:val="Normal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成  员：黄升华  高 磊   鲁书喜  贺德稳  程亚旭  </w:t>
      </w:r>
    </w:p>
    <w:p>
      <w:pPr>
        <w:pStyle w:val="Normal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福强  赵伟杰  李 波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公室设在人民武装部，高磊任办公室主任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平顶山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军训师领导成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  委：田建伟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  长：徐灵杰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师长：闫天德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谋长：高 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军训部成员：黄升华  高 磊   鲁书喜  贺德稳  程亚旭  </w:t>
      </w:r>
    </w:p>
    <w:p>
      <w:pPr>
        <w:pStyle w:val="Normal"/>
        <w:ind w:left="19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福强  赵伟杰  李 波</w:t>
      </w:r>
    </w:p>
    <w:p>
      <w:pPr>
        <w:pStyle w:val="Normal"/>
        <w:ind w:left="2039" w:hanging="1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平顶山学院</w:t>
      </w:r>
      <w:r>
        <w:rPr>
          <w:rFonts w:eastAsia="方正小标宋简体" w:cs="仿宋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级新生军事理论、军训内容及时间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83"/>
        <w:gridCol w:w="2079"/>
        <w:gridCol w:w="1380"/>
        <w:gridCol w:w="1476"/>
      </w:tblGrid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1324610" cy="290830"/>
                      <wp:effectExtent l="1270" t="3175" r="1270" b="3175"/>
                      <wp:wrapNone/>
                      <wp:docPr id="1" name="__TH_L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pt" to="98.8pt,22.85pt" ID="__TH_L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8735</wp:posOffset>
                      </wp:positionV>
                      <wp:extent cx="1037590" cy="745490"/>
                      <wp:effectExtent l="1905" t="3175" r="1905" b="3175"/>
                      <wp:wrapNone/>
                      <wp:docPr id="2" name="__TH_L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4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05pt" to="77.55pt,61.7pt" ID="__TH_L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6350</wp:posOffset>
                      </wp:positionV>
                      <wp:extent cx="160655" cy="1670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-0.5pt;mso-position-vertical-relative:text;margin-left:7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2710</wp:posOffset>
                      </wp:positionV>
                      <wp:extent cx="160020" cy="1663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7.3pt;mso-position-vertical-relative:text;margin-left:8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0830</wp:posOffset>
                      </wp:positionV>
                      <wp:extent cx="160020" cy="167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2.9pt;mso-position-vertical-relative:text;margin-left: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90830</wp:posOffset>
                      </wp:positionV>
                      <wp:extent cx="160655" cy="166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2.9pt;mso-position-vertical-relative:text;margin-left:7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0830</wp:posOffset>
                      </wp:positionV>
                      <wp:extent cx="160655" cy="167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2.9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90830</wp:posOffset>
                      </wp:positionV>
                      <wp:extent cx="160020" cy="1663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2.9pt;mso-position-vertical-relative:text;margin-left:1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—1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晚上</w:t>
            </w:r>
          </w:p>
        </w:tc>
      </w:tr>
      <w:tr>
        <w:trPr>
          <w:trHeight w:val="6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-2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:30-21:00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开训动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整齐报数、立正稍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立正稍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整齐报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6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跑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跑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5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防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防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军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列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防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教育</w:t>
            </w:r>
          </w:p>
        </w:tc>
      </w:tr>
      <w:tr>
        <w:trPr>
          <w:trHeight w:val="6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阅兵式、分列式合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新晚会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阅兵式、分列式汇报暨总结表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备注：如有变动另行通知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平顶山学院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6</w:t>
      </w:r>
      <w:r>
        <w:rPr/>
        <w:t>年军训作息时间安排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16"/>
        <w:gridCol w:w="1676"/>
        <w:gridCol w:w="2509"/>
      </w:tblGrid>
      <w:tr>
        <w:trPr>
          <w:trHeight w:val="9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 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 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 容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 间</w:t>
            </w:r>
          </w:p>
        </w:tc>
      </w:tr>
      <w:tr>
        <w:trPr>
          <w:trHeight w:val="12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 床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午 休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2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早 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整理内务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2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整理内务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集 合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12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早 饭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训 练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89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集 合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晚 饭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11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训 练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集中教育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: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12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午 饭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熄 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</w:tr>
    </w:tbl>
    <w:p>
      <w:pPr>
        <w:pStyle w:val="P0"/>
        <w:spacing w:lineRule="atLeast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atLeast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atLeast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atLeast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atLeast" w:line="3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3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pacing w:lineRule="atLeast" w:line="620" w:before="0" w:after="156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平顶山学院军训期间日常管理规定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军训的基本规定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《兵役法》规定：“高等院校的学生在就学期间，必须接受基本军事训练”。国家教育部和总参总政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新修订颁发的《普通高校学生军事训练大纲》中规定：“军事训练要作为高等学校学生的一门必修课，列入学校的教学计划，训练成绩记入学生档案”，“军训一般在一、二年级进行，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”。</w:t>
      </w:r>
    </w:p>
    <w:p>
      <w:pPr>
        <w:pStyle w:val="P0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我校为贯彻落实文件精神，经研究决定：军训是在校生的必修课，训练成绩登入学生成绩册，军训不合格或无故不参加者，不得毕业；学校建立军训成绩卡片，随同专业结业成绩一并装入学生档案，没有军训成绩卡或成绩卡中训练科目不全、不合格者，不得毕业；军训如同在校学习，军训期间仍然执行《学生违纪处分条例》，并执行学校的有关军训规定，凡违反军训规定者，按违反《违纪处分条例》进行处理；各学院要高度重视学生军训工作，在学院党总支的领导下，认真抓好本学院学生的参训，科学安排，全力抓好落实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特殊情况免训和缓训的规定</w:t>
      </w:r>
    </w:p>
    <w:p>
      <w:pPr>
        <w:pStyle w:val="P0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办理免训和缓训事宜，由学生处和武装部共同负责。因病或某种特殊原因不能参加军训又不能安排补修的学生，必须有县级以上医院出具的证明或取得充分的证明材料，经所在学院批准，报人武部审核同意方可免训。学生因病或其他原因不能随本年级军训需要缓训者，批准办法同上。缓训的学生要随下届新生训练，一般不安排隔届训练。对既无充分证明材料又没有按规定时间参训的学生：①取消军事训练必修课学分；②由学校研究给予纪律处分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军训服装的规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国防办﹝</w:t>
      </w:r>
      <w:r>
        <w:rPr>
          <w:rFonts w:eastAsia="仿宋" w:cs="仿宋" w:ascii="仿宋" w:hAnsi="仿宋"/>
          <w:sz w:val="32"/>
          <w:szCs w:val="32"/>
        </w:rPr>
        <w:t>1996﹞1</w:t>
      </w:r>
      <w:r>
        <w:rPr>
          <w:rFonts w:ascii="仿宋" w:hAnsi="仿宋" w:cs="仿宋" w:eastAsia="仿宋"/>
          <w:sz w:val="32"/>
          <w:szCs w:val="32"/>
        </w:rPr>
        <w:t>号文件、﹝</w:t>
      </w:r>
      <w:r>
        <w:rPr>
          <w:rFonts w:eastAsia="仿宋" w:cs="仿宋" w:ascii="仿宋" w:hAnsi="仿宋"/>
          <w:sz w:val="32"/>
          <w:szCs w:val="32"/>
        </w:rPr>
        <w:t>1998﹞1</w:t>
      </w:r>
      <w:r>
        <w:rPr>
          <w:rFonts w:ascii="仿宋" w:hAnsi="仿宋" w:cs="仿宋" w:eastAsia="仿宋"/>
          <w:sz w:val="32"/>
          <w:szCs w:val="32"/>
        </w:rPr>
        <w:t>号文件和教育部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军训文件规定，高校学生军训必须实行“三统一”，即统一着装、统一佩徽标志（领花、帽徽、肩牌、臂章）、统一证书。结合我校的实际情况，军训期间学生实行统一着装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军训日常管理有关制度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出早操制度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早晨，听到起床哨音全体军训学生要迅速起床，并迅速到指定地点集中出早操，早操以连为单位实施，参训同学务必做好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作息制度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作息制度是指做好一日生活的起床、早操、整理内务、训练、军事理论课、晚点名、就寝等，全体参训同学必须按规定做好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考勤制度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上课、训练、集体活动都要进行点名，如有病不能参加军训需凭医生的证明请假，否则不得随便缺课，各营要对全体同学严格考勤，确保军训期间满勤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请销假制度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训期间，原则上参训学生不得请假，有特殊情况需请假的应逐级请示；病假须由校医务室出具病假证明，医生签字有效；学生在校内，请事假半日的，由连长和指导员批准；请事假一日（含一日）以上的，由团长和政委审批；学生有特殊情况需离开学校的，必须由军训师领导批准，其他职务领导无权批准学生离校外出；学生请假准予后，必须持请假批准条，由所在连队连长和指导员交代注意事项，明确归队时间；获假人员必须按规定时间返校，因特殊情况需要延长假期的，必须提前得到批准；请假人员返校后要及时销假，并及时向连长和指导员汇报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军容风纪规则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军训期间，操课和大型集会时统一着军训服装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男学生不准留长发、理光头，不准留胡须；女学生不准戴耳环、项链，不准描眉、涂口红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要举止端正、姿态良好，不准袖手、背手和手插衣袋；行走时不准吃东西或搭肩挽臂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不符合军容风纪的同学要当场纠正，学生要服从纠正，立即改正，不得无理取闹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内务设置规则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务应保持整齐、清洁、有序，用具的摆放应统一规范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床铺设置：床铺按褥子、床单的顺序铺垫，被子竖叠三折、横叠四折，叠口朝前，置于床铺一端的中央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期打扫寝室，做到蚊帐设置和鞋帽的放置相统一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在寝室内吃饭、抽烟和打牌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军训期间安全防范注意事项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各项条令、条例和规章制度，加强组织纪律性，一切行动听指挥，做到令行禁止、雷厉风行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夜间不得单独外出，严禁随意进入卡拉 </w:t>
      </w:r>
      <w:r>
        <w:rPr>
          <w:rFonts w:eastAsia="仿宋" w:cs="仿宋" w:ascii="仿宋" w:hAnsi="仿宋"/>
          <w:sz w:val="32"/>
          <w:szCs w:val="32"/>
        </w:rPr>
        <w:t>OK</w:t>
      </w:r>
      <w:r>
        <w:rPr>
          <w:rFonts w:ascii="仿宋" w:hAnsi="仿宋" w:cs="仿宋" w:eastAsia="仿宋"/>
          <w:sz w:val="32"/>
          <w:szCs w:val="32"/>
        </w:rPr>
        <w:t>厅、网吧等娱乐场所进行娱乐活动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医疗保健和卫生防病工作。军训期间，禁止喝生水，严禁购买和食用街边商贩所售的食品，防止传染性疾病的发生、流行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爱护公共设施，对个人的贵重物品和钱财要妥善保管，不要带至军训场地，以防丢失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防各种事故的发生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违纪处分规定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训是学生的必修课，在军训期间仍然执行《学生违纪处分条例》，凡违反军训纪律者即按《违纪处分条例》处理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平顶山学院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学生军训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先进集体、先进个人评选细则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激发学生的军训热情，调动广大官兵的积极性，弘扬爱国主义和集体主义精神，促进军训各项工作的顺利完成，根据学校实际情况，特制定军训竞赛评比、表彰细则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评选项目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先进集体：</w:t>
      </w:r>
    </w:p>
    <w:p>
      <w:pPr>
        <w:pStyle w:val="P0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军训优胜团（一、二、三等奖各一名）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阅兵十佳方队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连）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内务十佳连队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连）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歌咏比赛十佳连队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连）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先进个人：优秀教官、军训先进工作者、优秀学员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条件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优胜团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平时严格训练、严格要求，参训率高，全连精神饱满、情绪高昂。</w:t>
      </w:r>
    </w:p>
    <w:p>
      <w:pPr>
        <w:pStyle w:val="P0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军训综合成绩领先（每获得一个十佳方队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队列会操评比前十名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军训学生到课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综合到课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院系辅导员到课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主动地完成军训任务，在队列训练、会操表演、内务卫生、连队活动、宣传报道各项工作中表现突出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十佳方队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队列整齐，动作标准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军容严整，精神振作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队列纪律严格，人员令行禁止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内务卫生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整体统一，物品摆放整齐有序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擦拭干净，室内卫生打扫彻底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持始终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歌咏比赛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连着装统一，队形整齐，精神饱满，情绪高昂，人数符合要求。</w:t>
      </w:r>
    </w:p>
    <w:p>
      <w:pPr>
        <w:pStyle w:val="P0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完成规定曲目（</w:t>
      </w:r>
      <w:r>
        <w:rPr>
          <w:rFonts w:ascii="仿宋" w:hAnsi="仿宋" w:cs="仿宋" w:eastAsia="仿宋"/>
          <w:sz w:val="32"/>
          <w:szCs w:val="32"/>
        </w:rPr>
        <w:t>中国人民解放军军歌、强军战歌、军中绿花</w:t>
      </w:r>
      <w:r>
        <w:rPr>
          <w:rFonts w:ascii="仿宋" w:hAnsi="仿宋" w:cs="仿宋" w:eastAsia="仿宋"/>
          <w:sz w:val="32"/>
          <w:szCs w:val="32"/>
        </w:rPr>
        <w:t>）和自选曲目，歌声嘹亮、整齐，形式新颖，指挥到位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防知识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连抽取人数的平均成绩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优秀教官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军训目的和意义，严格要求自己，文明带兵，认真施教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严格训练，严格要求，能吃苦耐劳，在教官中起模范带头作用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带连、排训练成绩领先，各方面表现突出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军训先进工作者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军训目的和意义，思想政治工作深入细致，解决问题及时，能出色完成军训师赋予的各项任务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要求学生，对学生的养成教育成效显著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主动地与教官配合，共同做好军训各项工作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优秀学员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明确军训的目的和意义，在教官和指导员的帮助下，刻苦训练，综合成绩优良。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热爱学校，关心集体，关心同学，军训中能积极参加各项集体活动，表现突出，起模范带头作用。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讲文明，有礼貌，尊重师长和教官，自觉遵守军训团的纪律和学校的各项规章制度。 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名额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胜连队：按连数目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评定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教官：按教官总人数的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评选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军训先进工作者：按军训工作人员总人数的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评选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学员：按军训学生总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评选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选方法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先进集体：由军训团团部成员组成评委实施评议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个人：优秀教官由军训教官组织评选；优秀学员由各连评选，报军训团审批；军训先进工作者由军训团评选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选活动要遵循公开透明、公正合理的原则，实事求是做好各项评选工作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奖励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先进集体颁发锦旗。</w:t>
      </w:r>
    </w:p>
    <w:p>
      <w:pPr>
        <w:pStyle w:val="P0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个人颁发证书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06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5:00Z</dcterms:created>
  <dc:creator>oempc</dc:creator>
  <dc:description/>
  <cp:keywords/>
  <dc:language>en-US</dc:language>
  <cp:lastModifiedBy>User</cp:lastModifiedBy>
  <cp:lastPrinted>2016-09-11T09:03:00Z</cp:lastPrinted>
  <dcterms:modified xsi:type="dcterms:W3CDTF">2016-09-11T02:57:00Z</dcterms:modified>
  <cp:revision>171</cp:revision>
  <dc:subject/>
  <dc:title>平顶山学院2012级新生军训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