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/>
          <w:sz w:val="36"/>
          <w:szCs w:val="52"/>
        </w:rPr>
      </w:pPr>
      <w:r>
        <w:rPr>
          <w:rFonts w:ascii="黑体" w:hAnsi="黑体" w:eastAsia="黑体"/>
          <w:sz w:val="28"/>
          <w:szCs w:val="44"/>
        </w:rPr>
        <w:t>附件二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平顶山学院学生处学生工作助理报名表  </w:t>
      </w:r>
    </w:p>
    <w:p>
      <w:pPr>
        <w:pStyle w:val="Normal"/>
        <w:widowControl/>
        <w:ind w:right="560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本报名表需全部手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6555</wp:posOffset>
                </wp:positionV>
                <wp:extent cx="6121400" cy="792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611"/>
                              <w:gridCol w:w="1141"/>
                              <w:gridCol w:w="1164"/>
                              <w:gridCol w:w="1533"/>
                              <w:gridCol w:w="2"/>
                              <w:gridCol w:w="1323"/>
                              <w:gridCol w:w="1487"/>
                            </w:tblGrid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寝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家庭住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省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1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对岗位的认识及竞聘优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5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盖   章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23.75pt;mso-wrap-distance-left:9pt;mso-wrap-distance-right:9pt;mso-wrap-distance-top:0pt;mso-wrap-distance-bottom:0pt;margin-top:129.65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611"/>
                        <w:gridCol w:w="1141"/>
                        <w:gridCol w:w="1164"/>
                        <w:gridCol w:w="1533"/>
                        <w:gridCol w:w="2"/>
                        <w:gridCol w:w="1323"/>
                        <w:gridCol w:w="1487"/>
                      </w:tblGrid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寝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家庭住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省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1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8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对岗位的认识及竞聘优势</w:t>
                            </w:r>
                          </w:p>
                        </w:tc>
                        <w:tc>
                          <w:tcPr>
                            <w:tcW w:w="8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5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盖   章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0:00Z</dcterms:created>
  <dc:creator>USER</dc:creator>
  <dc:description/>
  <dc:language>en-US</dc:language>
  <cp:lastModifiedBy>Administrator</cp:lastModifiedBy>
  <cp:lastPrinted>2016-10-23T15:09:00Z</cp:lastPrinted>
  <dcterms:modified xsi:type="dcterms:W3CDTF">2017-09-20T11:34:51Z</dcterms:modified>
  <cp:revision>57</cp:revision>
  <dc:subject/>
  <dc:title>学生处工作助理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