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平顶山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贷款毕业生</w:t>
      </w:r>
      <w:r>
        <w:rPr>
          <w:rFonts w:ascii="宋体;SimSun" w:hAnsi="宋体;SimSun" w:cs="宋体;SimSun"/>
          <w:b/>
          <w:sz w:val="36"/>
          <w:szCs w:val="36"/>
        </w:rPr>
        <w:t>诚信还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4140" w:leader="none"/>
        </w:tabs>
        <w:spacing w:lineRule="exact" w:line="200" w:before="0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贷款毕业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人在校期间共获得国家开发银行合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贷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保护个人和学校的良好信誉，切实加强国家助学贷款的风险防范，在还清全部国家助学贷款之前，本人作出如下承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觉按时办理毕业确认手续，认真遵守《借款合同》约定，按时归还贷款利息和本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还贷期间，若本人或家庭的联系方式等相关信息发生变更，保证及时将信息反馈给学校和贷款银行（学校电话：</w:t>
      </w:r>
      <w:r>
        <w:rPr>
          <w:sz w:val="28"/>
          <w:szCs w:val="28"/>
        </w:rPr>
        <w:t>03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77202</w:t>
      </w:r>
      <w:r>
        <w:rPr>
          <w:sz w:val="28"/>
          <w:szCs w:val="28"/>
        </w:rPr>
        <w:t>，二级学院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固定联系办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除本人信息外，要求至少填四个以上，尽量多填，包括直系、旁系亲属、常联系的同学和朋友等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人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手机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联系同学的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姓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家长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姓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其他亲戚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姓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其他亲戚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姓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其他朋友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姓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其他朋友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家庭电话（含区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人一定严格遵守贷款合同，履行还款义务，诚信还贷，恪守信用，保证按时还清贷款本息。如本人没有按期还贷，造成贷款违约，违约后果自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2:00Z</dcterms:created>
  <dc:creator>TanJK</dc:creator>
  <dc:description/>
  <cp:keywords/>
  <dc:language>en-US</dc:language>
  <cp:lastModifiedBy>Administrator</cp:lastModifiedBy>
  <dcterms:modified xsi:type="dcterms:W3CDTF">2016-05-31T08:06:00Z</dcterms:modified>
  <cp:revision>8</cp:revision>
  <dc:subject/>
  <dc:title>广东技术师范学院2011届</dc:title>
</cp:coreProperties>
</file>